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8.10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1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Даниловского район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4 год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главы управы Даниловского района города Москвы Конюховой О.А. от 24 сентября 2014 года №ДА-16-470/4,  </w:t>
      </w:r>
    </w:p>
    <w:p>
      <w:pPr>
        <w:pStyle w:val="Normal"/>
        <w:spacing w:lineRule="auto" w:line="240" w:before="120" w:after="120"/>
        <w:ind w:right="-119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4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1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Style14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ni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 </w:t>
        <w:tab/>
        <w:tab/>
        <w:tab/>
        <w:tab/>
        <w:tab/>
        <w:tab/>
        <w:tab/>
        <w:t>Т.В. Родион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10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 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квартал 2014 го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75"/>
        <w:gridCol w:w="1697"/>
        <w:gridCol w:w="1869"/>
        <w:gridCol w:w="726"/>
        <w:gridCol w:w="2039"/>
      </w:tblGrid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 Врем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 среди детей от 14-16 лет среди лиц с ОФ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КОШ №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й Рощинский пер д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129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Павелецкий проезд д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Тульская 16/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бадминтону, посвященный Дню учител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Тульская, д.15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танов Д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главы управы по футболу среди молодежи от 18 и старш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школьный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спортзал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Павловская,  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А.А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арищеские встречи по флорболу (2004-2006 г.р.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ОШ № 1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, д.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Тульская 16/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танов Д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ое мероприятие по пейнтболу «Осенние маневры» среди подростков и молодежи допризывного возрас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Симонова монасты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д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вская, д.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тозаводская, д. 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А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шахматам, посвященные  Дню старшего покол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.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О Даниловск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развлекательный, физкультурно-оздоровительный праздник «А у нас во дворе», посвященный Дню учител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., д.4, 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 спортивно-развлекательное мероприят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ожуховский пр-д, д.19, к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нир по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школьный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спортзал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Павловская,  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 среди детей от 13-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.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ОУ СОШ 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.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танов Д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пионер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вская , д.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.В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Даниловское по 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Тульская, д.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бадминтон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Тульская 16/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танов Д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ный шашист» соревнования для детей дошкольного возрас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ДОУ1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фимова, д.4, к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Сильные, смелые ловкие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ережная д.4, 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цирковой студии для детей и взрослы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ЦД «Даниил» ул. Люсиновская д.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ой Г.Г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по гимнастике для взрослы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ЦД «Даниил» ул. Люсиновская д.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ой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баске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вская, д.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/а эстафеты с элементами спортивных игр (баскетбол, футбол, хоккей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ОШ № 1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, д.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развлекательный, физкультурно-оздоровительный праздник «А у нас во дворе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Нижний Михайловский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тозавод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А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 среди детей от 13-15  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Тульская, д.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Павелецкий проезд д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танов Д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 среди детей от 13-15 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.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ОУ СОШ 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. д.6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любителей чтения для детей 5-6 лет «Дружные Почемучки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11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раннего развития детей 3-5 лет «Малышок» (младшая группа 3-4года, старшая группа 4-5 лет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творческой деятельности «Фантазеры» для младших школьников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15,2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по сказкам о животных, викторин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,23,30 -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учителя в России. «Сказка про учителя»: литературное путешеств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-летию со дня рождения Кира Булычева «Миры и герои Кира Булычева»: выставка-викторин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– 27 октя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-летию со дня рождения Кира Булычева  «Экспедиция в «Заповедник сказок»: игра-квес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,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0-летию со дня рождения М.Ю.Лермонтова «Мое грядущее в тумане, былое полно мук и зла…»: тематический вече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5-летию со дня рождения Урсулы Ле Гуин «Достоверные и фэнтезийные миры Урсулы Ле Гуин»: книжно-иллюстративная выставка, обзо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– 31 октя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 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 ЮАО» 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Е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0-летию со дня рождения Ю.Н. Тынянова «Виртуозный мастер»: выставка, бесед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-3 ноя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Е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осенних канику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руж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к/ф и мультфиль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«аппликация из салфеток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,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т, я не Байрон, я другой». Конкурс чтецов к 200-летию М.Ю. Лермонтова с участием школьников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Л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жу один я на дорогу». Литературно- музыкальный вечер с кинолекторием ( показ авторского фильма В. Акелькина) к 200-летию со дня рождения М.Ю. Лермонтов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 Л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послушный ребенок. Мир в семье». Практическое занятие для родителей педагога- психолога Е.А. Назимовой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 Л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естящий эстет Оскар Уайль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160летию писател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20.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                        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ник по Вселенной» Книжно-иллюстративная выставка к 140-летию Н.К.Рерих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27.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Библиотека №163                                  им. М.М. Володарского                        Серпуховской вал, д.24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. Прозаик. Драматург. Мишель Лермонт» - книжно-иллюстративная выставка (К 200-летию Поэт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30.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                        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7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я на страницах кни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в дни школьных канику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10.1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                        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9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азки странствующего художника». Семейный творческий клуб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,23,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четверг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зина А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со дня рождения М.Ю. Лермонтова.   «Творческий путь М.Ю. Лермонтова» - книжная выставк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4-29.10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ва Е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и будущего» - (по материалам журнала «Огонёк») – книжная выстав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4-30.10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ва Е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.Ю. Лермонтов на страницах периодической печати» - час интересного сообщения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4г.    12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ва Е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лет со дня создания Государственного Малого театра. «Центр духовной жизни России – Малый театр».-книжная выставк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4-31.10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а И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– сила!» Книжно-иллюстративная выставка ко Дню народного единств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10.1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                        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свершения Малого» Книжно-иллюстративная выставка к 190-летию Малого театр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30.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                        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москвоведческий клуб «Павловские четверги» (для семей с детьми с 6 лет)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седания студии «Москвоходы» Московского городского Дворца детского (юношеского) творчества на Воробьевых гора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сина О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рой своего времени». Заседание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тературное краеведение» к 200-летию М.Ю. Лермонт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Пажитнов Е.Е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Л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ая жизнь С. Есенина» - беседа краеведа Пажитнова Е.Е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4      12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М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соседи: Животные в городе» Информационно-иллюстративный стен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15.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                        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дкие и исчезающие животные». Интерактивн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узе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истый лес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Л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ком по Подмосковью» Рекомендательная книжная выстав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-31.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                        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чезающий мир». Фото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10.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 Л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-Клубу не пом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Клубе ветеран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 в 14 час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                        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24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старшего поколения. «Осень – пора золотая»: литературно-музыкальная программ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Е.Д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: «Сказки и рассказы и природе»: громкое чтение, обсуждение. Творческая мастерская (для школы - интерната 8 типа № 79)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 16.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: «Стихи Юлиана Тувим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, обсуждение, загадки (для школы- интерната 8 типа № 79)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: «Про домовенка Кузю»  Т.Александровой: громкое чтение, обсуждение. Творческая мастерская  (для школы - интерната 8 типа № 79)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т, я ни о чем не жалею». Литературно - музыкальный веч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 трех му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.Д. Гриб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таршего поколения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Л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«Компьютер для начинающих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2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гам – 2,9,16,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Е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таршего поколения. «Всегда молоды душой» - книжная выставк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-16.10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И.В.</w:t>
            </w:r>
          </w:p>
        </w:tc>
      </w:tr>
      <w:tr>
        <w:trPr>
          <w:trHeight w:val="388" w:hRule="atLeast"/>
        </w:trPr>
        <w:tc>
          <w:tcPr>
            <w:tcW w:w="9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Тульская, д.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развлекательный, физкультурно-оздоровительный  праздник «А у нас во дворе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площад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фимова, д. 2/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Велозаводская д.2 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К.К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Тульская, д.15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танов Д.Н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3-й Павелецкий пр. д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среди молодежи по 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 Велозаводская  ул. д.2 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А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494       ул. Автозаводская д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чись танцевать чарльстон» открытый урок студии «Классик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ЦД «Даниил» ул. Люсиновская д.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ой Г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нков А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лор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. Павловская д.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М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3-й Павелецкий пр. д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 № 1451       Ул. Хавская д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Велозаводская д.2 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К.К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спортивной площадк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 ул. М. Тульская, д.16/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танов Д.Н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дминтону, посвященный  Дню народного единств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494       ул. Автозаводская д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по аэробик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ЦД «Даниил» ул. Люсиновская д.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ой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ская Т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мини-футболу 2004-200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 д.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М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развлекательный, физкультурно-оздоровительный   праздник «А у нас во дворе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площад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тозаводская, д. 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среди молодеж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 Велозаводская ул. д.2 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А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праздничное мероприятие -  концерт «Слава матерям Даниловского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рпуховский вал, 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мещение досугового Центра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– Развлекательное мероприятие «Юный спасатель» среди подростков и молодеж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4 (сквер Симоного монасты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пионерболу среди детей до 10 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 д.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М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дзюд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547       Ул. М. Тульская, д.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с футбольными мячам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3-й Павелецкий пр. д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дзюд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649    Даниловская наб. д.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пионер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 № 1451       Ул. Хавская д.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547       Ул. М. Тульская, д.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Велозаводская ул. д.2 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К.К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5-летию со дня рождения Михаэля Энде «Бесконечная книга и безграничная фантазия»: выставка-игра, громкие чтения «У книжной полки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-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толерантности «У нас единая планета, у нас единая семья»: литературно-познавательная встреч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, 19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ребенка «В стране Вообразили»: литературная игр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20-летию со дня рождения Ф.-М. Вольтера «Королей много, а Вольтер один»: выставка-экспозиция, обзо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– 1 дека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  <w:br/>
              <w:t>Турусина О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65-летию со дня рождения Ф.Х. Бернётт. «Чистое сердце»: книжно-иллюстративная выставка, громкие чтения  «У книжной полки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– 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П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бабушка и я – рукодельная семья»: выставка творческих работ читателей ко Дню матер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– 8 дека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земле от материнских рук»: литературно-музыкальный праздник  ко Дню матер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 хочет читать! Как привить любовь к чтению и развить скорость чтения». Практическое занятие для родителей педагога- психолога Е.А. Назимовой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 Л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словляю имя из имен». Литературно- музыкальный вечер к дню матери России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Л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России. «Материнство - великая тайна (по материалам журнала «Славянка») – книжная выставк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4-30.11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 наб., д.2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ва Е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за Москву в очерках К.Симонова»      Информационный стенд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10.1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еты русской старины»: библиотечный проект. «В мире нет милей и краше песен и преданий наших»: библиотечные посиделки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. «Крылатые слова» - познавательная игра для детей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4г.    12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наб., д.2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М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оровская наука побеждать» Книжно-иллюстративная выставка к 285летию А.В.Суворов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5.1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ародного единства «Отечество мое -Россия»: выставка-экспозиц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7 ноя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сина О.И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полним музыкой сердца». Вечер бардовской пес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Л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победимая и легендарная». Книжно- иллюстративная 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.11.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Л.П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военного парада в Москве (1941г.) «Традициям воинской славы верны» - творческая выставк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4-08.11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И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«Дыхание времени» (по материалам журнала «Огонек») – книжная  выстав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4-28.11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ва Е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лет со дня рождения А.В. Сувор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гений России - генералиссимус А.В. Суворов» - творческая выставк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-30.11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а И.В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к вам травою проросту. Г. Шпаликов». Заседание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тературное краевед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 Пажитнов Е.Е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 Л.Н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 Христа Спасителя – свидетель истории России. Художник России иконописец Василий Нестеров» - занятия кружка «Троицкий просветитель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4г.    17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М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можем помочь». Книжно- иллюстративная 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8.12.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Л.П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стается с человеком» Музыкальная композиция к 85летию А.Н. Пахмутовой для Клуба ветеран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 в 14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вал, д.24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24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А.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 «Рассказы В. Голявкина»: громкое чтение, обсуждение. Творческая мастерская (для школы- интерната 8 типа № 79)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16.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7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: «Рассказы В. Осеевой»: громкое чтение, обсуждение. Творческая мастерская (для школы- интерната 8 типа № 79)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16.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</w:t>
            </w:r>
          </w:p>
        </w:tc>
      </w:tr>
      <w:tr>
        <w:trPr>
          <w:trHeight w:val="38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динственная Родина моя!». Презентация электронного рес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ой- интернатом № 79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Б.</w:t>
            </w:r>
          </w:p>
        </w:tc>
      </w:tr>
      <w:tr>
        <w:trPr>
          <w:trHeight w:val="58" w:hRule="atLeast"/>
        </w:trPr>
        <w:tc>
          <w:tcPr>
            <w:tcW w:w="9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ОШ № 494 ул. Автозаводская д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эстафеты на спортивной площадк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Ул. М. Тульская, д. 16/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танов Д.Н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на снегу по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Велозаводская ул. д.2 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К.К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развлекательный, физкультурно-оздоровительный   праздник «А у нас во дворе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водская д.5 спортивная площад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 мероприятие «Ледовая  дискотек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Нижний-Михайловский пр., д. 16, спортивная площад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среди молодеж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школьный стадион Гимназии №1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 д. 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А.А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развлекательное мероприятие «Веселые эстафеты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 д.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М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3-й Павелецкий пр. д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Н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баске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 №1451  ул. Хавская д.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ОШ №547 Ул. М. Тульская, д.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ое  мероприятие «Ледовая  дискотек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 Ул. Трофимова, д. 2/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мини-футболу среди детей 2005-2007г.р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 д.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М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 на спортивной площадке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Ул. М. Тульская, д. 16/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танов Д.Н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ОШ №494                      ул. Автозаводская д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 №1451  ул. Хавская д.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на снегу по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Велозаводская ул. д.2 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К.К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– развлекательный, физкультурно-оздоровительный   праздник «А у нас во дворе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водская д.5  спортивная площад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праздничное мероприятие «Новый год в Даниловском!» народные гуля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ская Слобода, д. 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А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праздничное мероприятие для детей «Елка главы муниципального округ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пуховский вал, 13 А (помещение досугового Центра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А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ое  мероприятие «Ледовая  дискотек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 Ул. Трофимова, д. 2/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ка Нашего Двора» Досуговое мероприят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. д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эстафет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547  Ул. М. Тульская, д.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А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занятия по детской гимнастик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ЦД «Даниил» ул. Люсиновская д.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ой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ка Нашего Двора» Досуговое мероприят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Нижний-Михайловский пр., д. 16, спортивная площад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эстафет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649       Данилоская наб. д.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А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 студии «ЦД «Даниил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ЦД «Даниил» ул. Люсиновская д.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ой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мини-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3-й Павелецкий пр. д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Н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мероприятие – подведение итогов «Спортивный год в Даниловском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дека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 ул. Люсиновская д. 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Кубок» Турнир по футбол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 д.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М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овогодний колейдоскоп» Елка Главы управ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пуховский вал. Д.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ка для детей, посещающих Центр «Даниил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ЦД «Даниил» ул. Люсиновская д.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ой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среди молодеж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школьный стадион Гимназии №1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 д. 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А.А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ое  мероприятие «Ледовая  дискотек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 Ул. Трофимова, д.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А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турнир по бадминтон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ОШ №547 Ул. М. Тульская, д.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/ф и мультфильмов для детей, загад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4,11,1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10-летию В.А. Левшина «Добро пожаловать в математику»: выставка-игра, бесед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– 31 дека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П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зимних каникул и Новогодних праздни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руж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к/ф и мультфильмов для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оро, скоро Новый год!»: выставка новогодних подел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ей елке – 315 лет «Мы  у елки собрались!»: детский празд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алисман года»: готовим подарки к Новому году - творческая мастерская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 23 дек.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небо над нами». (По материалам журнала «Наука и религия») -книжная выстав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4-30.12.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 наб., д.2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ва Е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яя верность идеалу. Зинаида Серебрякова» Электронная презентац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 в 14,16,18 час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А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 Иллюстративный стенд на сюжеты  Нового года  и Рождеств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15.0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             «ЦБС  ЮАО»                                 Библиотека №163                                  им. М.М. Володар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вал, д.24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                           «ЦБС  ЮАО»                       Библиотека №163                            им. М.М. Володарского     8(495)954 -24-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А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часы двенадцать бьют...» - книжная выставк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4-31.12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наб., д.2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ва Е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, добрый Новый Год» - творческая выставк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4-31.12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И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ероев Отечества «С русским воином через века»: слайд-бесед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Конституции РФ «Я люблю тебя, Россия»: книжно-иллюстративная выстав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– 24 дека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Е.И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Конституции РФ «Символы России»: познавательный ча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, 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беда начиналась под Москвой». Книжно- иллюстративная 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твы под Москвой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12.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Л.П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: «Защитникам Москвы посвящается» – книжная выставк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4- 07.12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И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: «Героические защитники Отечества» - книжная выставка из серии «ЖЗЛ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4-19.12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а И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Бородинской битвы. Спасо - Бородинский женский монастырь» - занятия кружка «Троицкий просветитель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4г.    17.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М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инвалидов «Чудеса своими руками»: развлекательно-игровая программ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Е.Д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: «Рассказы Л. Воронковой»: громкое чтение, обсуждение. Творческая мастерская (для школы- интерната 8 типа № 79)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25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952-7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 лесных тропинках». Интерактивная игра совместно со школой- интернатом №79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1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52-96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зина А.В.</w:t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: «Необычайная история выздоровления» (по материалам газеты «Лечебные письма») – книжная выставк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4-15.12.14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 наб., д.2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БС 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235-5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ва Е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01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6:00Z</dcterms:created>
  <dc:creator>user</dc:creator>
  <dc:description/>
  <dc:language>en-US</dc:language>
  <cp:lastModifiedBy>1</cp:lastModifiedBy>
  <cp:lastPrinted>2014-10-09T16:19:00Z</cp:lastPrinted>
  <dcterms:modified xsi:type="dcterms:W3CDTF">2014-10-10T10:56:00Z</dcterms:modified>
  <cp:revision>2</cp:revision>
  <dc:subject/>
  <dc:title>О программе по благоустройству</dc:title>
</cp:coreProperties>
</file>