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08.04.2015        </w:t>
        <w:tab/>
        <w:t xml:space="preserve">       </w:t>
        <w:tab/>
        <w:tab/>
        <w:tab/>
        <w:tab/>
        <w:tab/>
        <w:tab/>
        <w:tab/>
        <w:t xml:space="preserve">          № МДА-01-03-4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мероприятий за счет средств стимулирования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Москвы от 26 декабря 2012 года № 849-ПП «О стимулировании управ районов города Москвы» и на основании обращения главы управы Даниловского района от 06.04.2015 года  № ДА-05-305/5</w:t>
      </w:r>
    </w:p>
    <w:p>
      <w:pPr>
        <w:pStyle w:val="Normal"/>
        <w:spacing w:lineRule="auto" w:line="240" w:before="12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следующих мероприятий: разработка проектной документации и проведение работ по аварийной реконструкции внутридомового газопровода с выносом газопровода из подъездов жилого дома по адресу: ул. Дербеневская, д. 14, корп. 3; разработка проектно-сметной документации на установку общедомовых приборов учета в жилом доме по адресу: ул. Дубининская, д. 57, корп.5; проведение работ по бестраншейной замене канализационного выпуска по адресу: ул. Симоновский вал, д. 16, корп. 1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 835 500,00 рублей (два миллиона восемьсот тридцать пять тысяч пятьсот рублей 00 копеек)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управ район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 муниципального округа Даниловск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8:00Z</dcterms:created>
  <dc:creator>user</dc:creator>
  <dc:description/>
  <dc:language>en-US</dc:language>
  <cp:lastModifiedBy>1</cp:lastModifiedBy>
  <cp:lastPrinted>2015-04-08T16:32:00Z</cp:lastPrinted>
  <dcterms:modified xsi:type="dcterms:W3CDTF">2015-04-09T11:48:00Z</dcterms:modified>
  <cp:revision>2</cp:revision>
  <dc:subject/>
  <dc:title>О программе по благоустройству</dc:title>
</cp:coreProperties>
</file>