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08.04.2015        </w:t>
        <w:tab/>
        <w:tab/>
        <w:tab/>
        <w:tab/>
        <w:tab/>
        <w:t>№ МДА-03-02-4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частичном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</w:t>
      </w:r>
      <w:r>
        <w:rPr>
          <w:iCs/>
          <w:sz w:val="28"/>
          <w:szCs w:val="28"/>
        </w:rPr>
        <w:t xml:space="preserve">(торговых автоматов) в соответствии с приложением. 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казать с согласовании проекта изменения схемы размещения нестационарных торговых объектов, расположенных на территории Даниловского района, в части включения в существующую дислокацию размещения нестационарных торговых объектов (торговых автоматов) по адресу: ул. Восточная, д. 7.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комендовать префектуре Южного административного округа города Москвы рассмотреть возможность изменения адреса размещения нестационарных торговых объектов (торговых автоматов) в проекте изменения схемы размещения нестационарных торговых объектов, расположенных на территории Даниловского района, с адреса: ул. Восточная, д. 7 на адрес: ул. Восточная, д. 2, в связи с недостаточностью места для размещения объектов (установка торговых аппаратов по адресу: ул. Восточная, д. 7 будет препятствовать проходу пешеходов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8.04.2015 год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4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99"/>
        <w:gridCol w:w="976"/>
        <w:gridCol w:w="1492"/>
        <w:gridCol w:w="1303"/>
        <w:gridCol w:w="1707"/>
        <w:gridCol w:w="1364"/>
        <w:gridCol w:w="1946"/>
        <w:gridCol w:w="1684"/>
        <w:gridCol w:w="1615"/>
      </w:tblGrid>
      <w:tr>
        <w:trPr>
          <w:trHeight w:val="1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торговых автома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адреса разм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размещ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места размещения, м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аз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ьзовании места размещения (№ договора / свободно)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Автозаводская, д. 8, угол с Мастеркова д.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тозаводская, д.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Тульская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Тульская, 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стеркова, д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ий вал, д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ий вал, д. 17/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синовская ул, д.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ул, д.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1</dc:creator>
  <dc:description/>
  <dc:language>en-US</dc:language>
  <cp:lastModifiedBy>1</cp:lastModifiedBy>
  <cp:lastPrinted>2015-04-09T11:47:00Z</cp:lastPrinted>
  <dcterms:modified xsi:type="dcterms:W3CDTF">2015-04-09T11:48:00Z</dcterms:modified>
  <cp:revision>2</cp:revision>
  <dc:subject/>
  <dc:title/>
</cp:coreProperties>
</file>