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08.04.2015        </w:t>
        <w:tab/>
        <w:t xml:space="preserve">       </w:t>
        <w:tab/>
        <w:tab/>
        <w:tab/>
        <w:tab/>
        <w:tab/>
        <w:tab/>
        <w:tab/>
        <w:t>№ МДА-01-03-40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50" w:right="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главного врача ГБУЗ «ГКБ № 4 ДЗМ» о результатах деятельности поликлинического отделения в 2014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слушав, в соответствии с пунктом 5 части 1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.09.2012 N 474-ПП "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", информацию главного врача ГБУЗ «ГКБ № 4 ДЗМ» Хрупалова А.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инять к сведению информацию </w:t>
      </w:r>
      <w:r>
        <w:rPr>
          <w:rFonts w:cs="Times New Roman" w:ascii="Times New Roman" w:hAnsi="Times New Roman"/>
          <w:sz w:val="28"/>
          <w:szCs w:val="28"/>
        </w:rPr>
        <w:t>главного врача Государственного бюджетного учреждения здравоохранения «Городская клиническая больница № 4 Департамента здравоохранения города Москвы» Хрупалова А.А. о результатах деятельности поликлинического отделения в 2014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править настоящее решение в Дирекцию по обеспечению деятельности учреждений здравоохранения Южного административного округа города Москвы и в Департамент территориальных органов исполнительной власти города Москв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Даниловский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anilovskoe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Даниловский </w:t>
        <w:tab/>
        <w:tab/>
        <w:tab/>
        <w:tab/>
        <w:tab/>
        <w:tab/>
        <w:tab/>
        <w:t xml:space="preserve">Б.Н. Хубутия 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956"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cs="Times New Roman"/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6:00Z</dcterms:created>
  <dc:creator>GEG</dc:creator>
  <dc:description/>
  <dc:language>en-US</dc:language>
  <cp:lastModifiedBy>1</cp:lastModifiedBy>
  <cp:lastPrinted>2015-04-08T16:15:00Z</cp:lastPrinted>
  <dcterms:modified xsi:type="dcterms:W3CDTF">2015-04-09T11:46:00Z</dcterms:modified>
  <cp:revision>2</cp:revision>
  <dc:subject/>
  <dc:title>Модельный вариант</dc:title>
</cp:coreProperties>
</file>