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89953855"/>
      <w:bookmarkStart w:id="1" w:name="_Hlk49427515"/>
      <w:bookmarkStart w:id="2" w:name="_Hlk9597533"/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3" w:name="_Hlk89953855"/>
      <w:bookmarkStart w:id="4" w:name="_Hlk49427515"/>
      <w:bookmarkStart w:id="5" w:name="_Hlk9597533"/>
      <w:r>
        <w:rPr>
          <w:sz w:val="28"/>
          <w:szCs w:val="28"/>
        </w:rPr>
        <w:t xml:space="preserve">06 октября 2022 года                                                     </w:t>
        <w:tab/>
        <w:tab/>
        <w:t>№ МДА-01-03-</w:t>
      </w:r>
      <w:bookmarkEnd w:id="3"/>
      <w:bookmarkEnd w:id="4"/>
      <w:bookmarkEnd w:id="5"/>
      <w:r>
        <w:rPr>
          <w:sz w:val="28"/>
          <w:szCs w:val="28"/>
        </w:rPr>
        <w:t>68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7730437"/>
      <w:bookmarkStart w:id="7" w:name="_Hlk97730437"/>
      <w:bookmarkEnd w:id="7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bookmarkStart w:id="8" w:name="_Hlk97730437"/>
      <w:bookmarkStart w:id="9" w:name="_Hlk115269113"/>
      <w:bookmarkEnd w:id="8"/>
      <w:r>
        <w:rPr>
          <w:b/>
          <w:bCs/>
          <w:sz w:val="28"/>
          <w:szCs w:val="28"/>
        </w:rPr>
        <w:t xml:space="preserve">О согласовании размещения сезонного (летнего) кафе по адресу: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bookmarkStart w:id="10" w:name="_Hlk115269113"/>
      <w:r>
        <w:rPr>
          <w:b/>
          <w:bCs/>
          <w:sz w:val="28"/>
          <w:szCs w:val="28"/>
        </w:rPr>
        <w:t>Серпуховский Вал, д. 14 (ИП Авксентюк И.В., изменение площади с 13,1 кв.м. на 24,0 кв.м.)</w:t>
      </w:r>
      <w:bookmarkEnd w:id="10"/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    № 102-ПП «О размещении сезонных кафе при стационарных предприятиях общественного питания», на основании обращения заместителя префекта Южного административного округа города Москвы Тарновского И.А. от 23.09.2022 № 01-23-7220/2,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Даниловский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11" w:name="_Hlk11938641"/>
      <w:r>
        <w:rPr>
          <w:sz w:val="28"/>
          <w:szCs w:val="28"/>
        </w:rPr>
        <w:t>Согласовать размещение сезонного (летнего) кафе</w:t>
      </w:r>
      <w:r>
        <w:rPr>
          <w:bCs/>
          <w:sz w:val="28"/>
          <w:szCs w:val="28"/>
        </w:rPr>
        <w:t xml:space="preserve"> при стационарном предприятии общественного питания, расположенного по адресу: Серпуховский Вал, д. 14 (ИП Авксентюк И.В., изменение площади с 13,1 кв.м. на 24,0 кв.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Григорьеву Л.В.</w:t>
      </w:r>
      <w:bookmarkEnd w:id="11"/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муниципального </w:t>
      </w:r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круга Даниловски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 xml:space="preserve">                                                    </w:t>
        <w:tab/>
        <w:t>Л.В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5" w:hanging="1068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2:00Z</dcterms:created>
  <dc:creator>1</dc:creator>
  <dc:description/>
  <cp:keywords/>
  <dc:language>en-US</dc:language>
  <cp:lastModifiedBy>User</cp:lastModifiedBy>
  <cp:lastPrinted>2022-10-05T16:34:00Z</cp:lastPrinted>
  <dcterms:modified xsi:type="dcterms:W3CDTF">2022-10-06T12:02:00Z</dcterms:modified>
  <cp:revision>2</cp:revision>
  <dc:subject/>
  <dc:title/>
</cp:coreProperties>
</file>