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89953855"/>
      <w:bookmarkStart w:id="1" w:name="_Hlk49427515"/>
      <w:bookmarkStart w:id="2" w:name="_Hlk9597533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_Hlk89953855"/>
      <w:bookmarkStart w:id="4" w:name="_Hlk49427515"/>
      <w:bookmarkStart w:id="5" w:name="_Hlk9597533"/>
      <w:r>
        <w:rPr>
          <w:sz w:val="28"/>
          <w:szCs w:val="28"/>
        </w:rPr>
        <w:t xml:space="preserve">06 октября 2022 года                                                     </w:t>
        <w:tab/>
        <w:tab/>
        <w:t>№ МДА-01-03-</w:t>
      </w:r>
      <w:bookmarkEnd w:id="3"/>
      <w:bookmarkEnd w:id="4"/>
      <w:bookmarkEnd w:id="5"/>
      <w:r>
        <w:rPr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иловский 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Cs/>
        </w:rPr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бращением исполняющего обязанности заместителя генерального директора Фонда капитального ремонта многоквартирных домов города Москвы Васильева А.А. от 20.09.2022 г. №ФКР-10-9968/22</w:t>
      </w:r>
    </w:p>
    <w:p>
      <w:pPr>
        <w:pStyle w:val="TextBodyIndent"/>
        <w:spacing w:lineRule="auto" w:line="360" w:before="120" w:after="0"/>
        <w:ind w:firstLine="709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Совет депутатов муниципального округа Даниловский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ить закрепление депутатов Совета депутатов муниципального округа</w:t>
      </w:r>
      <w:r>
        <w:rPr>
          <w:i/>
        </w:rPr>
        <w:t xml:space="preserve"> </w:t>
      </w:r>
      <w:r>
        <w:rPr/>
        <w:t xml:space="preserve">Даниловский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знать утратившими силу следующие решения Совета депутатов муниципального округа Даниловский: от 11.10.2017 г. № МДА-01-03-124, от 31.01.2018 г. № МДА-01-03-05, от 19.02.2019 № МДА-01-03-13, от 06.08.2019 г. №МДА-01-03-76, от 17.12.2019 г. № МДА-01-03-118, от 17.12.2019 г. № МДА-01-03-119, от 17.12.2019 г. № МДА-01-03-120, от 27.08.2020 г. № МДА-01-03-47, от 15.12.2020 г. № МДА-01-03-72, от 04.02.2020 г. №МДА-01-03-09, от 21.06.2022 г. №МДА-01-03-46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iCs/>
        </w:rPr>
        <w:t>3</w:t>
      </w:r>
      <w:r>
        <w:rPr/>
        <w:t xml:space="preserve">. Направить заверенную копию настоящего решения в </w:t>
      </w:r>
      <w:bookmarkStart w:id="6" w:name="_Hlk31795464"/>
      <w:r>
        <w:rPr/>
        <w:t>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 и управу Даниловского района </w:t>
      </w:r>
      <w:r>
        <w:rPr/>
        <w:t>в течение</w:t>
      </w:r>
      <w:bookmarkEnd w:id="6"/>
      <w:r>
        <w:rPr/>
        <w:t xml:space="preserve"> 3 рабочих дней со дня принятия настоящего решения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4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Даниловский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 xml:space="preserve">5. Контроль за выполнением настоящего решения возложить на главу муниципального округа </w:t>
      </w:r>
      <w:r>
        <w:rPr>
          <w:b/>
        </w:rPr>
        <w:t>Григорь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Даниловский                                            </w:t>
        <w:tab/>
        <w:tab/>
        <w:t xml:space="preserve">Л.В. Григорье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0.2022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№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МДА-01-03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ий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 (в том числе разработка проектно-сметной документации)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44"/>
        <w:gridCol w:w="2268"/>
        <w:gridCol w:w="2423"/>
        <w:gridCol w:w="23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мандатный избирательный округ (№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новной соста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ногоквартирные дома, в которых запланированы работы по капитальному ремонту общего имущества (в том числе разработка проектно-сметной документации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заводская ул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 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заводская ул.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заводский 2-й п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одская ул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одская ул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ниловская наб. 6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ниловская наб. 6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рбеневская наб. 13/17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рбеневская наб. 13/17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бининская ул. 65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бининская ул.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ховской пер. 20 к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ховской пер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жевнический 2-й пер.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жуховская 5-я ул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жуховская 5-я ул. 10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жуховский 1-й пр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утицкая наб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утицкая н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нинская Слобода ул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тева ул. 15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тева ул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тева ул. 19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тева ул. 21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тева ул. 21/61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тева ул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банова ул. 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банова ул. 7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банова ул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юсиновская ул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юсиновская ул. 64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хайловск.Нижн.1-й пр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хайловск.Нижн.1-й пр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ытная ул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ытная ул. 25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ытная ул. 2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ытная ул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ытная ул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ытная ул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лябинский пер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елецкий 3-й пр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елецкий 3-й пр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а Андреева у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а Андреева ул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ая ул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ая ул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ий 2-й пе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ий 2-й пе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ий 2-й пер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ий 2-й пер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вловский 2-й пер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О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светов пер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сова Н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щинский 4-й пр. 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щинский 5-й пр. 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маринская ул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ая Б. ул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1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22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22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пуховский Вал ул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моновский Вал ул. 16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моновский Вал ул. 16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моновский Вал ул. 20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моновский Вал ул. 22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моновский Вал ул. 26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моновский Вал ул. 26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ников И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аловская Н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тищева ул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тищева ул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тищева у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офимова ул. 4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офимова ул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офимова ул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льская М. ул. 2/1 к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льская М. ул. 2/1 к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льская М. ул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льская М. ул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боловка ул. 59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боловка ул. 59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боловка ул. 65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боловка ул. 69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10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13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13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17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хова ул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танов Д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кусов Д.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5:00Z</dcterms:created>
  <dc:creator>Nadezda</dc:creator>
  <dc:description/>
  <cp:keywords/>
  <dc:language>en-US</dc:language>
  <cp:lastModifiedBy>User</cp:lastModifiedBy>
  <cp:lastPrinted>2022-10-05T16:39:00Z</cp:lastPrinted>
  <dcterms:modified xsi:type="dcterms:W3CDTF">2022-10-06T12:05:00Z</dcterms:modified>
  <cp:revision>2</cp:revision>
  <dc:subject/>
  <dc:title/>
</cp:coreProperties>
</file>