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ДАНИЛ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5.06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58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А-01-03-23 «О Комиссии по вопросам градостроительства, жилищно-коммунального хозяйства и благоустройства муниципального Собрания внутригородского муниципального образования Даниловское в городе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частью 9 статьи 5 Устава муниципального округа Даниловск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муниципального Собрания внутригородского муниципального образования Даниловское в городе Москве от 27 марта 2012 года № МДА-01-03-23 «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вопросам градостроительства, жилищно-коммунального хозяйства и благоустройства муниципа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городского муниципального образования Даниловское в городе Москве»: </w:t>
      </w:r>
    </w:p>
    <w:p>
      <w:pPr>
        <w:pStyle w:val="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7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 xml:space="preserve">          </w:t>
        <w:tab/>
        <w:t xml:space="preserve">                             </w:t>
        <w:tab/>
        <w:tab/>
        <w:tab/>
        <w:t>Б.Н. Хубу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1</dc:creator>
  <dc:description/>
  <dc:language>en-US</dc:language>
  <cp:lastModifiedBy>1</cp:lastModifiedBy>
  <cp:lastPrinted>2013-06-05T13:32:00Z</cp:lastPrinted>
  <dcterms:modified xsi:type="dcterms:W3CDTF">2013-06-10T07:20:00Z</dcterms:modified>
  <cp:revision>2</cp:revision>
  <dc:subject/>
  <dc:title/>
</cp:coreProperties>
</file>