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40"/>
          <w:sz w:val="26"/>
          <w:szCs w:val="26"/>
          <w:lang w:eastAsia="ru-RU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>ДАНИЛ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4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pacing w:val="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0"/>
          <w:sz w:val="36"/>
          <w:szCs w:val="36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5.06.2013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ДА-01-03-56</w:t>
      </w:r>
    </w:p>
    <w:p>
      <w:pPr>
        <w:pStyle w:val="Normal"/>
        <w:spacing w:lineRule="auto" w:line="240" w:before="0" w:after="0"/>
        <w:ind w:right="488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муниципального Собрания внутригородского муниципального образования Даниловское в городе Москве от 27 марта 2012 года </w:t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ДА-01-03-20 «О Комиссии по регламенту, организации работы и нормотворческой деятельности муниципального Собрания внутригородского муниципального образования Даниловское в городе Москв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3 части 4 статьи 12 Закона города Москвы от 6 ноября 2002 года № 56 «Об организации местного самоуправления в городе Москве», частью 9 статьи 5 Устава муниципального округа Даниловский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right="-76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следующие изменения в решение муниципального Собрания внутригородского муниципального образования Даниловское в городе Москве от 27 марта 2012 года № МДА-01-03-20 «О Комиссии по регламенту, организации работы и нормотворческой деятельности муниципального Собрания внутригородского муниципального образования Даниловское в городе Москве»: </w:t>
      </w:r>
    </w:p>
    <w:p>
      <w:pPr>
        <w:pStyle w:val="21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right="-7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и слова «внутригородское муниципальное образование в городе Москве, муниципальное образование», «муниципальное Собрание», «Руководитель муниципального образования», «Руководитель муниципалитета» и «муниципалитет» в соответствующем падеже заменить соответственно словами «муниципальный округ», «Совет депутатов», «глава муниципального округа», «глава администрации» и «администрация» в соответствующем паде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на главу муниципального округа Даниловск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.Н. Хубу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у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Даниловский</w:t>
        <w:tab/>
        <w:t xml:space="preserve">          </w:t>
        <w:tab/>
        <w:t xml:space="preserve">                             </w:t>
        <w:tab/>
        <w:tab/>
        <w:tab/>
        <w:t>Б.Н. Хубут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8:00Z</dcterms:created>
  <dc:creator>1</dc:creator>
  <dc:description/>
  <dc:language>en-US</dc:language>
  <cp:lastModifiedBy>1</cp:lastModifiedBy>
  <cp:lastPrinted>2013-06-05T13:34:00Z</cp:lastPrinted>
  <dcterms:modified xsi:type="dcterms:W3CDTF">2013-06-10T07:18:00Z</dcterms:modified>
  <cp:revision>2</cp:revision>
  <dc:subject/>
  <dc:title/>
</cp:coreProperties>
</file>