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5.03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19</w:t>
      </w:r>
    </w:p>
    <w:p>
      <w:pPr>
        <w:pStyle w:val="Normal"/>
        <w:overflowPunct w:val="false"/>
        <w:autoSpaceDE w:val="false"/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фициальном опубликовании муниципальных  правовых актов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жителям муниципального округа Даниловский возможности ознакомления с содержанием муниципальных правовых актов, на основании статьи 26 Устава муниципального округа Даниловский,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, что официальным опубликованием муниципального правового акта муниципального округа Даниловский считается первая публикация его полного текста на русском языке в бюллетене «Московский муниципальный вестник» или газете «Даниловское обозрение»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на территории муниципального округа Даниловский адреса, по которым жителям будет обеспечена возможность ознакомления с бюллетенем «Московский муниципальный вестник» и газетой «Даниловское обозрение» (приложение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ппарату Совета депутатов муниципального округа Даниловский обеспечить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 постоянной основе направление по адресам, указанным в пункте 2 настоящего решения, необходимое количество экземпляров бюллетеня «Московский муниципальный вестник» и газеты «Даниловское обозрение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змещение настоящего решения на официальном сайте органов местного самоуправления (на главной странице), на информационных стендах, принадлежащих органам местного самоуправ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Даниловски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решения возложить на главу муниципального округа Даниловский Хубутия Б.Н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Даниловский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Н. Хубут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депутатов муниципального округа Даниловский 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5 марта 2014 года 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А-01-03-19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 для распространения на территории муниципального округа Даниловский бюллетеня «Московский муниципальный вестник» и газеты «Даниловское обозрение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03"/>
        <w:gridCol w:w="279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рес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Совета депутатов муниципального округа Даниловск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енинская Слобода, д. 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а Даниловского района города Москв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ольшая Тульская, д. 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а «Даниловское обозрение» также бесплатно распространяется по почтовым ящикам жителей муниципального округа Даниловск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8:00Z</dcterms:created>
  <dc:creator>1</dc:creator>
  <dc:description/>
  <cp:keywords/>
  <dc:language>en-US</dc:language>
  <cp:lastModifiedBy>1</cp:lastModifiedBy>
  <cp:lastPrinted>2014-03-06T10:06:00Z</cp:lastPrinted>
  <dcterms:modified xsi:type="dcterms:W3CDTF">2014-03-11T06:39:00Z</dcterms:modified>
  <cp:revision>3</cp:revision>
  <dc:subject/>
  <dc:title/>
</cp:coreProperties>
</file>