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от 11.02.2015 года                                                                       № МДА-01-03-1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ополнительных мероприятий по социально-экономическому развитию Даниловского района города Москвы в 2015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уководствуясь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на основании обращения управы Даниловского района города Москвы от 20 января 2015 года № ДА-16-18/5 и принимая во внимание согласование главы управы Даниловского района города Москвы</w:t>
      </w:r>
    </w:p>
    <w:p>
      <w:pPr>
        <w:pStyle w:val="Normal"/>
        <w:spacing w:before="120" w:after="120"/>
        <w:ind w:right="-119" w:hanging="0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вести дополнительные мероприятия по социально-экономическому развитию Даниловского района города Москвы в 2015 году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Главе управы Даниловского района города Москвы обеспечить реализацию утвержденных дополнительных мероприятий по социально-экономическому развитию Даниловского района города Москвы в 2015 году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править настоящее решение в управу Даниловского района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anil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Даниловский                                                       </w:t>
        <w:tab/>
        <w:t>Б.Н. Хубут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Даниловский</w:t>
      </w:r>
    </w:p>
    <w:p>
      <w:pPr>
        <w:pStyle w:val="Normal"/>
        <w:autoSpaceDE w:val="false"/>
        <w:ind w:left="5387" w:hanging="0"/>
        <w:rPr/>
      </w:pPr>
      <w:r>
        <w:rPr>
          <w:bCs/>
          <w:sz w:val="28"/>
          <w:szCs w:val="28"/>
        </w:rPr>
        <w:t xml:space="preserve">от 11.02.2015 года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Даниловского района города Москвы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3543"/>
        <w:gridCol w:w="20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ания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циально-экономическому развит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(Таблица) по следующим адресам:</w:t>
            </w:r>
          </w:p>
          <w:p>
            <w:pPr>
              <w:pStyle w:val="Normal"/>
              <w:rPr/>
            </w:pPr>
            <w:r>
              <w:rPr/>
              <w:t>1. 3-й Автозаводский пр., д. 4</w:t>
            </w:r>
          </w:p>
          <w:p>
            <w:pPr>
              <w:pStyle w:val="Normal"/>
              <w:rPr/>
            </w:pPr>
            <w:r>
              <w:rPr/>
              <w:t>2. Пересветов пер., д. 7</w:t>
            </w:r>
          </w:p>
          <w:p>
            <w:pPr>
              <w:pStyle w:val="Normal"/>
              <w:rPr/>
            </w:pPr>
            <w:r>
              <w:rPr/>
              <w:t>3. Пересветов пер., д. 4, к.1,2</w:t>
            </w:r>
          </w:p>
          <w:p>
            <w:pPr>
              <w:pStyle w:val="Normal"/>
              <w:rPr/>
            </w:pPr>
            <w:r>
              <w:rPr/>
              <w:t>4. Люсиновская ул., д. 66, к. 1</w:t>
            </w:r>
          </w:p>
          <w:p>
            <w:pPr>
              <w:pStyle w:val="Normal"/>
              <w:rPr/>
            </w:pPr>
            <w:r>
              <w:rPr/>
              <w:t>5. 2-й Автозаводский пр.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7,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Проведение работ по разгрузке транзитных трубопроводов многоквартирных домов (Таблица) по следующим адресам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1. ул. Шухова, д. 5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3" w:hanging="0"/>
              <w:rPr/>
            </w:pPr>
            <w:r>
              <w:rPr/>
              <w:t>2. ул. Б. Серпуховская, д. 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3,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к приложению 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2.2015 года 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14</w:t>
      </w:r>
    </w:p>
    <w:p>
      <w:pPr>
        <w:pStyle w:val="Normal"/>
        <w:ind w:left="90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ТУ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благоустройство дворовых территорий Южного административного округа города Москвы за счет средств СЭР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0"/>
        <w:gridCol w:w="425"/>
        <w:gridCol w:w="737"/>
        <w:gridCol w:w="545"/>
        <w:gridCol w:w="757"/>
        <w:gridCol w:w="490"/>
        <w:gridCol w:w="690"/>
        <w:gridCol w:w="490"/>
        <w:gridCol w:w="691"/>
        <w:gridCol w:w="565"/>
        <w:gridCol w:w="690"/>
        <w:gridCol w:w="430"/>
        <w:gridCol w:w="726"/>
        <w:gridCol w:w="493"/>
        <w:gridCol w:w="690"/>
        <w:gridCol w:w="615"/>
        <w:gridCol w:w="848"/>
        <w:gridCol w:w="1332"/>
        <w:gridCol w:w="1184"/>
      </w:tblGrid>
      <w:tr>
        <w:trPr>
          <w:trHeight w:val="5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12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траты на работы капитального характера            </w:t>
            </w:r>
          </w:p>
        </w:tc>
      </w:tr>
      <w:tr>
        <w:trPr>
          <w:trHeight w:val="25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нового огра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цветник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ограждения на детской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газ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МА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литочного (брусчатка) покрытия для зоны отдых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синтетического (пластикового) покрытия на детской площадке с устройством основания и установкой садового бортового камня                  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траты на работы капитального характер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 двора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.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в.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-й Автозаводской проезд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есветов переулок,  д.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есветов переулок,  д. 4, к. 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Люсиновская ул., д. 66, к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-й Автозаводский проезд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8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8,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7,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9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57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7,59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азгрузку трубопровод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грузка транзитных трубопроводов, 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траты на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тоимость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л. Шухова, д. 5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0,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л. Б. Серпуховская, д. 62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,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3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2:00Z</dcterms:created>
  <dc:creator>blni</dc:creator>
  <dc:description/>
  <dc:language>en-US</dc:language>
  <cp:lastModifiedBy>1</cp:lastModifiedBy>
  <cp:lastPrinted>2015-02-09T13:54:00Z</cp:lastPrinted>
  <dcterms:modified xsi:type="dcterms:W3CDTF">2015-02-13T07:02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