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lang w:val="en-US" w:eastAsia="en-US"/>
        </w:rPr>
        <w:drawing>
          <wp:inline distT="0" distB="0" distL="0" distR="0">
            <wp:extent cx="3629025" cy="362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Отчет директо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ГБУ «Жилищник Даниловского Района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«О результатах деятельности организации за период 2023 года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2024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важаемые депутат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и и жители Даниловского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закона города Москвы от 11.07.2012 г. № 39 «О наделении органов местного самоуправления муниципальных округов в городе Москве отдельными полномочиями города Москвы» и постановления Правительства города Москвы от 10.09.2012 г.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сегодня вашему вниманию предлагается отчет директора «Жилищник Даниловского района города Москвы» «О результатах деятельности «Жилищник Даниловского района» города Москвы в 2023 году».</w:t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отчётный период в районе была проведена большая работа по выполнению различных городских, окружных и районных программ, направленных на повышение качества жизни и безопасности жителей Даниловского района. Данная работа проводилась при взаимодействии с управой Даниловского района и депутатами Совета депутатов муниципального округа Даниловский. </w:t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ограммы комплексного развития района в 2023 году были проведены в соответствии с объемами и финансированием, утвержденными на заседаниях Совета депутатов.</w:t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У «Жилищник Даниловского района» является вновь созданным юридическим лицом с 29 января 2014 г., управление многоквартирными жилыми домами Даниловского района осуществляется с марта 2014 года.</w:t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орочная площадь дворовой территории Даниловского района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 298, 20 тыс. </w:t>
      </w:r>
      <w:r>
        <w:rPr>
          <w:rFonts w:cs="Times New Roman" w:ascii="Times New Roman" w:hAnsi="Times New Roman"/>
          <w:sz w:val="28"/>
        </w:rPr>
        <w:t xml:space="preserve">кв.м. Площадь механизированной уборки дворовых территорий, составляет </w:t>
      </w:r>
      <w:r>
        <w:rPr>
          <w:rFonts w:cs="Times New Roman" w:ascii="Times New Roman" w:hAnsi="Times New Roman"/>
          <w:b/>
          <w:sz w:val="28"/>
        </w:rPr>
        <w:t xml:space="preserve">114,89 тыс. </w:t>
      </w:r>
      <w:r>
        <w:rPr>
          <w:rFonts w:cs="Times New Roman" w:ascii="Times New Roman" w:hAnsi="Times New Roman"/>
          <w:sz w:val="28"/>
        </w:rPr>
        <w:t xml:space="preserve">кв.м. Площадь ручной уборки в летний период – </w:t>
      </w:r>
      <w:r>
        <w:rPr>
          <w:rFonts w:cs="Times New Roman" w:ascii="Times New Roman" w:hAnsi="Times New Roman"/>
          <w:b/>
          <w:sz w:val="28"/>
        </w:rPr>
        <w:t xml:space="preserve">1 183,31 тыс. </w:t>
      </w:r>
      <w:r>
        <w:rPr>
          <w:rFonts w:cs="Times New Roman" w:ascii="Times New Roman" w:hAnsi="Times New Roman"/>
          <w:sz w:val="28"/>
        </w:rPr>
        <w:t xml:space="preserve">кв., в зимний – </w:t>
      </w:r>
      <w:r>
        <w:rPr>
          <w:rFonts w:cs="Times New Roman" w:ascii="Times New Roman" w:hAnsi="Times New Roman"/>
          <w:b/>
          <w:sz w:val="28"/>
        </w:rPr>
        <w:t xml:space="preserve">605,5 тыс. </w:t>
      </w:r>
      <w:r>
        <w:rPr>
          <w:rFonts w:cs="Times New Roman" w:ascii="Times New Roman" w:hAnsi="Times New Roman"/>
          <w:sz w:val="28"/>
        </w:rPr>
        <w:t xml:space="preserve">кв.м. Кроме того на территории Даниловского района имеется </w:t>
      </w:r>
      <w:r>
        <w:rPr>
          <w:rFonts w:cs="Times New Roman" w:ascii="Times New Roman" w:hAnsi="Times New Roman"/>
          <w:b/>
          <w:sz w:val="28"/>
        </w:rPr>
        <w:t>105</w:t>
      </w:r>
      <w:r>
        <w:rPr>
          <w:rFonts w:cs="Times New Roman" w:ascii="Times New Roman" w:hAnsi="Times New Roman"/>
          <w:sz w:val="28"/>
        </w:rPr>
        <w:t xml:space="preserve"> объектов озеленения, из них </w:t>
      </w:r>
      <w:r>
        <w:rPr>
          <w:rFonts w:cs="Times New Roman" w:ascii="Times New Roman" w:hAnsi="Times New Roman"/>
          <w:b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парка и </w:t>
      </w:r>
      <w:r>
        <w:rPr>
          <w:rFonts w:cs="Times New Roman" w:ascii="Times New Roman" w:hAnsi="Times New Roman"/>
          <w:b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 скверов. Площадь уборки объектов озеленения составляет </w:t>
      </w:r>
      <w:r>
        <w:rPr>
          <w:rFonts w:cs="Times New Roman" w:ascii="Times New Roman" w:hAnsi="Times New Roman"/>
          <w:b/>
          <w:sz w:val="28"/>
        </w:rPr>
        <w:t>905,20 тыс.</w:t>
      </w:r>
      <w:r>
        <w:rPr>
          <w:rFonts w:cs="Times New Roman" w:ascii="Times New Roman" w:hAnsi="Times New Roman"/>
          <w:sz w:val="28"/>
        </w:rPr>
        <w:t xml:space="preserve"> кв.м. </w:t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ГБУ «Жилищник Даниловского района» осуществляет комплексное содержание </w:t>
      </w:r>
      <w:r>
        <w:rPr>
          <w:rFonts w:cs="Times New Roman" w:ascii="Times New Roman" w:hAnsi="Times New Roman"/>
          <w:b/>
          <w:sz w:val="28"/>
        </w:rPr>
        <w:t>100 объектов</w:t>
      </w:r>
      <w:r>
        <w:rPr>
          <w:rFonts w:cs="Times New Roman" w:ascii="Times New Roman" w:hAnsi="Times New Roman"/>
          <w:sz w:val="28"/>
        </w:rPr>
        <w:t xml:space="preserve"> дорожного хозяйства общей площадью </w:t>
      </w:r>
      <w:r>
        <w:rPr>
          <w:rFonts w:cs="Times New Roman" w:ascii="Times New Roman" w:hAnsi="Times New Roman"/>
          <w:b/>
          <w:sz w:val="28"/>
        </w:rPr>
        <w:t xml:space="preserve">628 137,5373 </w:t>
      </w:r>
      <w:r>
        <w:rPr>
          <w:rFonts w:cs="Times New Roman" w:ascii="Times New Roman" w:hAnsi="Times New Roman"/>
          <w:sz w:val="28"/>
        </w:rPr>
        <w:t>кв.м,</w:t>
      </w:r>
      <w:r>
        <w:rPr>
          <w:rFonts w:cs="Times New Roman" w:ascii="Times New Roman" w:hAnsi="Times New Roman"/>
          <w:b/>
          <w:sz w:val="28"/>
        </w:rPr>
        <w:t xml:space="preserve"> в</w:t>
      </w:r>
      <w:r>
        <w:rPr>
          <w:rFonts w:cs="Times New Roman" w:ascii="Times New Roman" w:hAnsi="Times New Roman"/>
          <w:sz w:val="28"/>
        </w:rPr>
        <w:t xml:space="preserve"> том числе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транспортно-пересадочных узлов.</w:t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и обслуживании ГБУ «Жилищник Даниловского района» всего </w:t>
      </w:r>
      <w:r>
        <w:rPr>
          <w:rFonts w:cs="Times New Roman" w:ascii="Times New Roman" w:hAnsi="Times New Roman"/>
          <w:b/>
          <w:sz w:val="28"/>
          <w:szCs w:val="28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 (в управлении - 335 и на обслуживании - 2 Серпуховский Вал, д.6, Серпуховский Вал, дом 17, корпус 1) многоквартирных дома общей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1748,8 </w:t>
      </w:r>
      <w:r>
        <w:rPr>
          <w:rFonts w:cs="Times New Roman" w:ascii="Times New Roman" w:hAnsi="Times New Roman"/>
          <w:sz w:val="28"/>
          <w:szCs w:val="28"/>
        </w:rPr>
        <w:t xml:space="preserve">тыс. кв.м, </w:t>
      </w:r>
      <w:r>
        <w:rPr>
          <w:rFonts w:cs="Times New Roman" w:ascii="Times New Roman" w:hAnsi="Times New Roman"/>
          <w:b/>
          <w:sz w:val="28"/>
          <w:szCs w:val="28"/>
        </w:rPr>
        <w:t>1037</w:t>
      </w:r>
      <w:r>
        <w:rPr>
          <w:rFonts w:cs="Times New Roman" w:ascii="Times New Roman" w:hAnsi="Times New Roman"/>
          <w:sz w:val="28"/>
          <w:szCs w:val="28"/>
        </w:rPr>
        <w:t xml:space="preserve"> подъездов. Жилой фонд Даниловского района в основном состоит из домов 1920-1960 годов постройки, износ которых составляет более 50 %.  Так же имеются дома с деревянными перекрытия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ддержания порядка и нормальной работы всех систем жизнеобеспечения домов, подъездов, квартир, благоустройства территорий, решения текущих вопросов штат ГБУ «Жилищник Даниловского района» укомплектован необходимыми специалистами. В настоящее время в ГБУ работает </w:t>
      </w:r>
      <w:r>
        <w:rPr>
          <w:rFonts w:cs="Times New Roman" w:ascii="Times New Roman" w:hAnsi="Times New Roman"/>
          <w:b/>
          <w:sz w:val="28"/>
        </w:rPr>
        <w:t>1069 (план 1352)</w:t>
      </w:r>
      <w:r>
        <w:rPr>
          <w:rFonts w:cs="Times New Roman" w:ascii="Times New Roman" w:hAnsi="Times New Roman"/>
          <w:sz w:val="28"/>
        </w:rPr>
        <w:t xml:space="preserve"> человек из них </w:t>
      </w:r>
      <w:r>
        <w:rPr>
          <w:rFonts w:cs="Times New Roman" w:ascii="Times New Roman" w:hAnsi="Times New Roman"/>
          <w:b/>
          <w:sz w:val="28"/>
        </w:rPr>
        <w:t>821 (план 973)</w:t>
      </w:r>
      <w:r>
        <w:rPr>
          <w:rFonts w:cs="Times New Roman" w:ascii="Times New Roman" w:hAnsi="Times New Roman"/>
          <w:sz w:val="28"/>
        </w:rPr>
        <w:t xml:space="preserve"> человек с рабочими специальностями: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03"/>
        <w:gridCol w:w="1559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ен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во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ий зеле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щик служебных помещений (лестничных кле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щик мусо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вель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ля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ен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газо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соб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 О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 О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и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инист комбинированной дорож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ха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пет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</w:tbl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борки и содержания дворовых территорий, внутриквартальных проездов и объектов дорожного хозяйства в учреждении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2 единиц техник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7 единиц техники,</w:t>
      </w:r>
      <w:r>
        <w:rPr>
          <w:rFonts w:cs="Times New Roman" w:ascii="Times New Roman" w:hAnsi="Times New Roman"/>
          <w:sz w:val="28"/>
          <w:szCs w:val="28"/>
        </w:rPr>
        <w:t xml:space="preserve"> используемой в зимний период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8 единиц техники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тракторы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шт.; фронтальные погрузчики –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т.</w:t>
      </w:r>
      <w:r>
        <w:rPr>
          <w:rFonts w:cs="Times New Roman" w:ascii="Times New Roman" w:hAnsi="Times New Roman"/>
          <w:sz w:val="28"/>
          <w:szCs w:val="28"/>
        </w:rPr>
        <w:t xml:space="preserve">; мини-погрузчики –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т.; </w:t>
      </w:r>
      <w:r>
        <w:rPr>
          <w:rFonts w:cs="Times New Roman" w:ascii="Times New Roman" w:hAnsi="Times New Roman"/>
          <w:sz w:val="28"/>
          <w:szCs w:val="28"/>
        </w:rPr>
        <w:t xml:space="preserve">линейные погрузчики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шт.; </w:t>
      </w:r>
      <w:r>
        <w:rPr>
          <w:rFonts w:cs="Times New Roman" w:ascii="Times New Roman" w:hAnsi="Times New Roman"/>
          <w:sz w:val="28"/>
          <w:szCs w:val="28"/>
        </w:rPr>
        <w:t xml:space="preserve">самосвалы - </w:t>
      </w:r>
      <w:r>
        <w:rPr>
          <w:rFonts w:cs="Times New Roman" w:ascii="Times New Roman" w:hAnsi="Times New Roman"/>
          <w:b/>
          <w:bCs/>
          <w:sz w:val="28"/>
          <w:szCs w:val="28"/>
        </w:rPr>
        <w:t>13 шт.</w:t>
      </w:r>
      <w:r>
        <w:rPr>
          <w:rFonts w:cs="Times New Roman" w:ascii="Times New Roman" w:hAnsi="Times New Roman"/>
          <w:sz w:val="28"/>
          <w:szCs w:val="28"/>
        </w:rPr>
        <w:t xml:space="preserve">; распределители твердых реаген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6 шт.</w:t>
      </w:r>
      <w:r>
        <w:rPr>
          <w:rFonts w:cs="Times New Roman" w:ascii="Times New Roman" w:hAnsi="Times New Roman"/>
          <w:sz w:val="28"/>
          <w:szCs w:val="28"/>
        </w:rPr>
        <w:t xml:space="preserve">;  распределители жидких реагентов - </w:t>
      </w:r>
      <w:r>
        <w:rPr>
          <w:rFonts w:cs="Times New Roman" w:ascii="Times New Roman" w:hAnsi="Times New Roman"/>
          <w:b/>
          <w:bCs/>
          <w:sz w:val="28"/>
          <w:szCs w:val="28"/>
        </w:rPr>
        <w:t>4 шт</w:t>
      </w:r>
      <w:r>
        <w:rPr>
          <w:rFonts w:cs="Times New Roman" w:ascii="Times New Roman" w:hAnsi="Times New Roman"/>
          <w:sz w:val="28"/>
          <w:szCs w:val="28"/>
        </w:rPr>
        <w:t xml:space="preserve">.; многофункциональные коммунальные машины – </w:t>
      </w:r>
      <w:r>
        <w:rPr>
          <w:rFonts w:cs="Times New Roman" w:ascii="Times New Roman" w:hAnsi="Times New Roman"/>
          <w:b/>
          <w:bCs/>
          <w:sz w:val="28"/>
          <w:szCs w:val="28"/>
        </w:rPr>
        <w:t>5 шт.</w:t>
      </w:r>
      <w:r>
        <w:rPr>
          <w:rFonts w:cs="Times New Roman" w:ascii="Times New Roman" w:hAnsi="Times New Roman"/>
          <w:sz w:val="28"/>
          <w:szCs w:val="28"/>
        </w:rPr>
        <w:t xml:space="preserve">; катки - </w:t>
      </w:r>
      <w:r>
        <w:rPr>
          <w:rFonts w:cs="Times New Roman" w:ascii="Times New Roman" w:hAnsi="Times New Roman"/>
          <w:b/>
          <w:bCs/>
          <w:sz w:val="28"/>
          <w:szCs w:val="28"/>
        </w:rPr>
        <w:t>1 шт.</w:t>
      </w:r>
      <w:r>
        <w:rPr>
          <w:rFonts w:cs="Times New Roman" w:ascii="Times New Roman" w:hAnsi="Times New Roman"/>
          <w:sz w:val="28"/>
          <w:szCs w:val="28"/>
        </w:rPr>
        <w:t xml:space="preserve">; фреза для снятия асфальта - </w:t>
      </w:r>
      <w:r>
        <w:rPr>
          <w:rFonts w:cs="Times New Roman" w:ascii="Times New Roman" w:hAnsi="Times New Roman"/>
          <w:b/>
          <w:bCs/>
          <w:sz w:val="28"/>
          <w:szCs w:val="28"/>
        </w:rPr>
        <w:t>2 шт.</w:t>
      </w:r>
      <w:r>
        <w:rPr>
          <w:rFonts w:cs="Times New Roman" w:ascii="Times New Roman" w:hAnsi="Times New Roman"/>
          <w:sz w:val="28"/>
          <w:szCs w:val="28"/>
        </w:rPr>
        <w:t xml:space="preserve">; автовышки – </w:t>
      </w:r>
      <w:r>
        <w:rPr>
          <w:rFonts w:cs="Times New Roman" w:ascii="Times New Roman" w:hAnsi="Times New Roman"/>
          <w:b/>
          <w:bCs/>
          <w:sz w:val="28"/>
          <w:szCs w:val="28"/>
        </w:rPr>
        <w:t>2 шт.</w:t>
      </w:r>
      <w:r>
        <w:rPr>
          <w:rFonts w:cs="Times New Roman" w:ascii="Times New Roman" w:hAnsi="Times New Roman"/>
          <w:sz w:val="28"/>
          <w:szCs w:val="28"/>
        </w:rPr>
        <w:t xml:space="preserve">; пылесосы вакуумные большие и малые– </w:t>
      </w:r>
      <w:r>
        <w:rPr>
          <w:rFonts w:cs="Times New Roman" w:ascii="Times New Roman" w:hAnsi="Times New Roman"/>
          <w:b/>
          <w:bCs/>
          <w:sz w:val="28"/>
          <w:szCs w:val="28"/>
        </w:rPr>
        <w:t>12 шт.</w:t>
      </w:r>
      <w:r>
        <w:rPr>
          <w:rFonts w:cs="Times New Roman" w:ascii="Times New Roman" w:hAnsi="Times New Roman"/>
          <w:sz w:val="28"/>
          <w:szCs w:val="28"/>
        </w:rPr>
        <w:t xml:space="preserve">;  поливомоечные бочки к тракторам – </w:t>
      </w:r>
      <w:r>
        <w:rPr>
          <w:rFonts w:cs="Times New Roman" w:ascii="Times New Roman" w:hAnsi="Times New Roman"/>
          <w:b/>
          <w:bCs/>
          <w:sz w:val="28"/>
          <w:szCs w:val="28"/>
        </w:rPr>
        <w:t>15 шт.</w:t>
      </w:r>
      <w:r>
        <w:rPr>
          <w:rFonts w:cs="Times New Roman" w:ascii="Times New Roman" w:hAnsi="Times New Roman"/>
          <w:sz w:val="28"/>
          <w:szCs w:val="28"/>
        </w:rPr>
        <w:t xml:space="preserve">; автомобильные бочки-цистерны – </w:t>
      </w:r>
      <w:r>
        <w:rPr>
          <w:rFonts w:cs="Times New Roman" w:ascii="Times New Roman" w:hAnsi="Times New Roman"/>
          <w:b/>
          <w:sz w:val="28"/>
          <w:szCs w:val="28"/>
        </w:rPr>
        <w:t>2 шт.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опассажирские  бортовые  автомобили  – </w:t>
      </w:r>
      <w:r>
        <w:rPr>
          <w:rFonts w:cs="Times New Roman" w:ascii="Times New Roman" w:hAnsi="Times New Roman"/>
          <w:b/>
          <w:bCs/>
          <w:sz w:val="28"/>
          <w:szCs w:val="28"/>
        </w:rPr>
        <w:t>4 шт</w:t>
      </w:r>
      <w:r>
        <w:rPr>
          <w:rFonts w:cs="Times New Roman" w:ascii="Times New Roman" w:hAnsi="Times New Roman"/>
          <w:sz w:val="28"/>
          <w:szCs w:val="28"/>
        </w:rPr>
        <w:t xml:space="preserve">.,  аварийный бортовой автомобиль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шт.; автобус – </w:t>
      </w:r>
      <w:r>
        <w:rPr>
          <w:rFonts w:cs="Times New Roman" w:ascii="Times New Roman" w:hAnsi="Times New Roman"/>
          <w:b/>
          <w:bCs/>
          <w:sz w:val="28"/>
          <w:szCs w:val="28"/>
        </w:rPr>
        <w:t>1 шт.</w:t>
      </w:r>
      <w:r>
        <w:rPr>
          <w:rFonts w:cs="Times New Roman" w:ascii="Times New Roman" w:hAnsi="Times New Roman"/>
          <w:sz w:val="28"/>
          <w:szCs w:val="28"/>
        </w:rPr>
        <w:t xml:space="preserve">; прицеп дробил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1шт.;</w:t>
      </w:r>
      <w:r>
        <w:rPr>
          <w:rFonts w:cs="Times New Roman" w:ascii="Times New Roman" w:hAnsi="Times New Roman"/>
          <w:sz w:val="28"/>
          <w:szCs w:val="28"/>
        </w:rPr>
        <w:t xml:space="preserve">  прицеп компр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1 шт.; </w:t>
      </w:r>
      <w:r>
        <w:rPr>
          <w:rFonts w:cs="Times New Roman" w:ascii="Times New Roman" w:hAnsi="Times New Roman"/>
          <w:sz w:val="28"/>
          <w:szCs w:val="28"/>
        </w:rPr>
        <w:t xml:space="preserve">генераторы на прицеп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2 шт., </w:t>
      </w:r>
      <w:r>
        <w:rPr>
          <w:rFonts w:cs="Times New Roman" w:ascii="Times New Roman" w:hAnsi="Times New Roman"/>
          <w:sz w:val="28"/>
          <w:szCs w:val="28"/>
        </w:rPr>
        <w:t xml:space="preserve">ротор </w:t>
      </w:r>
      <w:r>
        <w:rPr>
          <w:rFonts w:cs="Times New Roman" w:ascii="Times New Roman" w:hAnsi="Times New Roman"/>
          <w:color w:val="000000"/>
          <w:sz w:val="28"/>
          <w:szCs w:val="28"/>
        </w:rPr>
        <w:t>UNIMO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 шт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база располагается по адресу: 4-ый Рощинский проезд вл.22, общей площадью 6200 кв.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автомобильная и самоходная техника проходит ежегодное техническое освидетельствование в соответствии с законодательством РФ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в наличии в необходимом количестве средства малой механизации: роторы для перекидывания сне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0 шт., </w:t>
      </w:r>
      <w:r>
        <w:rPr>
          <w:rFonts w:cs="Times New Roman" w:ascii="Times New Roman" w:hAnsi="Times New Roman"/>
          <w:sz w:val="28"/>
          <w:szCs w:val="28"/>
        </w:rPr>
        <w:t xml:space="preserve">роторные насадки на трактор МТЗ </w:t>
      </w:r>
      <w:r>
        <w:rPr>
          <w:rFonts w:cs="Times New Roman" w:ascii="Times New Roman" w:hAnsi="Times New Roman"/>
          <w:b/>
          <w:sz w:val="28"/>
          <w:szCs w:val="28"/>
        </w:rPr>
        <w:t>- 2 шт.;</w:t>
      </w:r>
      <w:r>
        <w:rPr>
          <w:rFonts w:cs="Times New Roman" w:ascii="Times New Roman" w:hAnsi="Times New Roman"/>
          <w:sz w:val="28"/>
          <w:szCs w:val="28"/>
        </w:rPr>
        <w:t xml:space="preserve"> малогабаритные дозаторные тележки для распределения реагента – </w:t>
      </w:r>
      <w:r>
        <w:rPr>
          <w:rFonts w:cs="Times New Roman" w:ascii="Times New Roman" w:hAnsi="Times New Roman"/>
          <w:b/>
          <w:sz w:val="28"/>
          <w:szCs w:val="28"/>
        </w:rPr>
        <w:t>220 шт.,</w:t>
      </w:r>
      <w:r>
        <w:rPr>
          <w:rFonts w:cs="Times New Roman" w:ascii="Times New Roman" w:hAnsi="Times New Roman"/>
          <w:sz w:val="28"/>
          <w:szCs w:val="28"/>
        </w:rPr>
        <w:t xml:space="preserve"> а также уборочный инвентарь – лопаты, скребки, ледорубы, движ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израсходовано 569 239,835 литров топлива на сумму 29 835 497,75 рублей, что на 1 % меньше чем в 2022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ПОЛНЕНИЯ КОМПЛЕКСНОЙ ПРОГРАММЫ РАЗВИТИЯ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дворовых территор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В рамках программы благоустройства 2023 года было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Стимулирование управ районов 80 %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(основное финансирование) –</w:t>
      </w:r>
    </w:p>
    <w:p>
      <w:pPr>
        <w:pStyle w:val="Normal"/>
        <w:keepNext w:val="true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231 848 765, 74 руб. (25 адресов)</w:t>
      </w:r>
    </w:p>
    <w:p>
      <w:pPr>
        <w:pStyle w:val="Normal"/>
        <w:keepNext w:val="true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Стимулирование управ районов 20 % -</w:t>
      </w:r>
    </w:p>
    <w:p>
      <w:pPr>
        <w:pStyle w:val="Normal"/>
        <w:keepNext w:val="true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57 962 191, 43 руб. (4 адреса)</w:t>
      </w:r>
    </w:p>
    <w:p>
      <w:pPr>
        <w:pStyle w:val="Normal"/>
        <w:keepNext w:val="true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полнительное финансирование </w:t>
      </w:r>
      <w:r>
        <w:rPr>
          <w:rFonts w:eastAsia="Calibri" w:cs="Times New Roman" w:ascii="Times New Roman" w:hAnsi="Times New Roman"/>
          <w:sz w:val="28"/>
          <w:szCs w:val="28"/>
        </w:rPr>
        <w:t>(ремонт АБП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7 999 663, 98 (10 адресов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нижение газонов -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 618 595, 34 руб. (6 адресов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Стимулирование управ районов 80%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(основное финансирование) –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Локальные мероприятия на объектах ОДХ - </w:t>
      </w:r>
      <w:r>
        <w:rPr>
          <w:rFonts w:cs="Times New Roman" w:ascii="Times New Roman" w:hAnsi="Times New Roman"/>
          <w:b/>
          <w:bCs/>
          <w:sz w:val="28"/>
          <w:szCs w:val="28"/>
        </w:rPr>
        <w:t>2 140 563,83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руб.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по адресам: 2-й Павелецкий пр. д. 10 к.3, ул. Люсиновская  д. 64, 64/1, Большая Серпуховская  д. 35 с9, ул. Лестева,  ул. Мытная д. 23,  ул. Мытная  д. 62,  ул. Мытная  д. 66, ул. Трофимова д. 9, </w:t>
        <w:br/>
        <w:t xml:space="preserve"> ул. Автозаводская  д. 5, ул. Большая Серпуховская  д. 56,58,64, ул. Малая Тульская д. 2/1 к.2, ул. Дербеневская д. 16, ул. Троф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Благоустройстройство территорй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г. Москва, ГБОУ, "Школа № 630 имени дважды Героя Советского Союза Г.П. Кравченко", 5-я Рощинская ул, д. 4 –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30 548 134,0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г. Москва, ГБОУ "Школа 1257", Малая Тульская ул., д.15 –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20 638 590,7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г. Москва, Хавская ул, 5, ГБОУ "Школа № 57" (2-й этап)  -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19 412 427,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2-я Рощинская ул., д. 13А, ГБОУ «ШКОЛА № 1257» -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27 861 504,1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"ул. Симоновский Вал д. 14 к. 1, ГБОУ «ШКОЛА № 463 имени Геро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Д. Н. Медведева» " -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19 936 47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ктивный граждан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о результатам голосования на портале «Активный гражданин» на территории Даниловского района выбраны 2 объекта – детская площадка на дворовой территории, по адресу: Крутицкая наб., д. 19 и д. 23. Виды работ и объемы согласованы с Советом депутатов муниципального округа Даниловский. Работы по объектам «Активный гражданин» заверш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уборка территорий, контейнерных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2023 года реконструировано 5 мест сбора отходов - 5 бункерных площадок (госзада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ведении месячников, суббот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г. был проведен </w:t>
      </w:r>
      <w:r>
        <w:rPr>
          <w:rFonts w:cs="Times New Roman" w:ascii="Times New Roman" w:hAnsi="Times New Roman"/>
          <w:sz w:val="28"/>
          <w:szCs w:val="28"/>
        </w:rPr>
        <w:t>общегородской субботник после зимне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30 апреля 2023 года силами ГБУ «Жилищник Даниловского района» проведены мероприятия по комплексному выполнению работ в период весеннего месячника по уборке и благоустройству территории Данил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3 году на территории района    Департамент Природопользования высади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62 дерева по адре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боловка д.63 корп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ая Тульская д.2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хова д.1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-й Рощинская проезд д.8 корп.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-й Павелецкий проезд д. 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ухова д.6 корп.2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ской переулок д.16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я Кожуховская д.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фимова д.1/1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ской переулок д.20 корп.Б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ской переулок д.20 корп.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беневская ул. (17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щинская 2-я у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Технологическая часть ТПУ на станции метро Технопар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арковки у станции метро Технопар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елененная территория по ул. Родченк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Хавска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вер Восточна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. Лесте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. Татище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ловская набережная ( от ТТК вдоль ж-д до 8А, от д. 6а до д. 8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ловская набережная, д.6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46 кустарников по адреса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ловская набережная (от ТТК вдоль жд до 8А, от д.6а до д.8а-Даниловская набережная, д.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ков проезд вдоль д.9, перед д.29 и между д.21 и 2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тицкая набережн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те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К КОЖУХОВ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ище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вск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ая 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стева 18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синовская 6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синовская 6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ая тульская 2/1 корп.5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ая тульская 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тная 2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тная 6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елецкая набережная 4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светов переулок 4 корп.1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ветов переулок 7 корп.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пуховский Вал 2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моновский Вал 22 корп.2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моновский Вал 22 корп.3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овский Вал 16 корп.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ухова 8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ухова 10 корп.2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хова 11/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беневская набережная 11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ая Серпуховская 5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точная 2 корп.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точная 1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ининская 8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банова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банова 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фимова 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фимова 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пуховский вал 1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ловская набережная 2 к.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моновский вал 24 корп.2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тная 6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тная 27-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ухова 19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тная 23 к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хова 6 к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точная 15/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иниская 65 к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ГБУ «Жилищник Даниловского района» были проведены следующие виды работ по уходу за деревьями: спил аварийных и сухостойных деревьев 318 ед., омолаживающая обрезка 124 ед., санитарная обрезка 198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укладка рулонного газона по следующим адресам: Люсиновская ул, д. 51, Люсиновская ул, д. 55 (вдоль ул. Люсиновская), Б. Серпуховская ул, д. 56, Б. Серпуховская ул, д. 60, Подольское шоссе, Люсиновская ул, д. 57 (к/т "Правда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и ремонт объектов дорожного хозяй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го задания в 2023 году были выполнены следующие работы на объектах дорожного хозяй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– 16 933,52 кв.м (при производстве работ было использовано 2116,69 тонн горячего асфальта и 134,36 тонн литого асфальта в зимний период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переходов –5 шт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ДН – 45 шт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урн около остановочных павильонов -  50 у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зиме объектов жилищного фон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жилого фонда к осенне-зимней эксплуатации ГБУ «Жилищник Даниловского района» были проведены следующие работы: 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кровли - 3987 кв. м;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чердачного и подвального помещения- 12102 кв.м;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теплоизоляции трубопровода- 4023 м.п;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порной арматуры на системе ЦО-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ями ОПОП и ОМВД по Даниловскому району осуществляется контроль за закрытием чердаков, подвалов, электрощитовых, которые оформляются соответствующими актами. Выявленные в ходе проверки нарушения незамедлительно устраняются. На информационных стендах жилых домов размещается информация о действиях при чрезвычайных ситуациях, номера пожарной охраны, милиции, спасателей и аварийных служб, а также телефон управы Даниловского района города Москвы, работающий в круглосуточном режиме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лановый текущий ремонт подъездов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за счет средств текущего ремонта выполнен ремон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94 </w:t>
      </w:r>
      <w:r>
        <w:rPr>
          <w:rFonts w:cs="Times New Roman" w:ascii="Times New Roman" w:hAnsi="Times New Roman"/>
          <w:sz w:val="28"/>
          <w:szCs w:val="28"/>
        </w:rPr>
        <w:t>подъездов, в рамках которого произведены следующие виды рабо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окраска стен и потолк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тупеней лестниц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ая замена напольного покрыт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ая замена плитки стен на первом этаж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ветильник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ая замена ковшей мусоропровод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стволов мусоропровод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ремонт почтовых ящиков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хочется особо отметить, что в нашей с вами работе важно не только качественно выполнить работы по просьбам и предложениям жителей по согласованию с депутатским корпусом, но и передать выполненное на ответственное хранение жителям для того, чтобы не возвращаться ежегодно для выполнения работ по одному и тому же адресу по фактам небрежного отношения или вандальных действий, а работать, продвигаясь вперед, что называется на опережение возникновения проблем, будь то плановый ремонт подъездов, капитальный ремонт общедомового имущества или благоустройство дворовых или школьных территорий и т.п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фонд Даниловского района в основном состоит из домов </w:t>
      </w:r>
      <w:r>
        <w:rPr>
          <w:rFonts w:cs="Times New Roman" w:ascii="Times New Roman" w:hAnsi="Times New Roman"/>
          <w:b/>
          <w:sz w:val="28"/>
          <w:szCs w:val="28"/>
        </w:rPr>
        <w:t>1920-1960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ройки, износ которых составляет также уже более 50 %.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жилищного законодательства с периодичностью каждые пять лет Мосжилинспекцией проводится мониторинг жилого фонда с определением состояния износа конструктивных элементов. Учитывая возраст жилых строений Даниловского района, а также   имеющиеся дома с деревянными перекрытиями, для нас актуальна региональная программа капитального ремонта общедомового имуществ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2023 году полностью завершены работы в 13 многоквартирных домах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чнем работ при капитальном ремонте является замена инженерных коммуникаций: стояков и магистралей холодного, горячего водоснабжения, отопления и канализации; работы по замене систем газо-  и электроснабжения, ремонт кровли, фасадов и подвалов жилых дом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РАБОТЫ ПО СНИЖЕНИЮ ЗАДОЛЖЕННОСТИ НАСЕЛЕНИЯ И ЮРИДИЧЕСКИХ ЛИЦ ЗА ЖКУ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center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ры по активизации работы по сбору коммунальных платежей с физических лиц (населения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1"/>
        <w:jc w:val="both"/>
        <w:rPr/>
      </w:pPr>
      <w:r>
        <w:rPr/>
        <w:t xml:space="preserve">По состоянию на 01.01.2024 г. всего лицевых счетов – </w:t>
      </w:r>
      <w:r>
        <w:rPr>
          <w:b/>
        </w:rPr>
        <w:t>29 648</w:t>
      </w:r>
      <w:r>
        <w:rPr/>
        <w:t xml:space="preserve">, количество лицевых счетов должников – </w:t>
      </w:r>
      <w:r>
        <w:rPr>
          <w:b/>
        </w:rPr>
        <w:t xml:space="preserve">3 496 </w:t>
      </w:r>
      <w:r>
        <w:rPr/>
        <w:t xml:space="preserve">(общая задолженность </w:t>
      </w:r>
      <w:r>
        <w:rPr>
          <w:b/>
        </w:rPr>
        <w:t>151 555 022,58</w:t>
      </w:r>
      <w:r>
        <w:rPr/>
        <w:t xml:space="preserve"> руб.).</w:t>
      </w:r>
    </w:p>
    <w:p>
      <w:pPr>
        <w:pStyle w:val="Heading1"/>
        <w:jc w:val="both"/>
        <w:rPr/>
      </w:pPr>
      <w:r>
        <w:rPr/>
        <w:t xml:space="preserve">По состоянию на 01.01.2023 г. всего лицевых счетов – </w:t>
      </w:r>
      <w:r>
        <w:rPr>
          <w:b/>
        </w:rPr>
        <w:t>29 605</w:t>
      </w:r>
      <w:r>
        <w:rPr/>
        <w:t xml:space="preserve">, количество лицевых счетов должников – </w:t>
      </w:r>
      <w:r>
        <w:rPr>
          <w:b/>
        </w:rPr>
        <w:t>3 053</w:t>
      </w:r>
      <w:r>
        <w:rPr/>
        <w:t xml:space="preserve"> (общая задолженность </w:t>
      </w:r>
      <w:r>
        <w:rPr>
          <w:b/>
        </w:rPr>
        <w:t>152 541 218,67</w:t>
      </w:r>
      <w:r>
        <w:rPr/>
        <w:t xml:space="preserve"> руб.).</w:t>
      </w:r>
    </w:p>
    <w:p>
      <w:pPr>
        <w:pStyle w:val="Heading1"/>
        <w:jc w:val="both"/>
        <w:rPr/>
      </w:pPr>
      <w:r>
        <w:rPr/>
        <w:t xml:space="preserve">Динамика задолженности населения по лицевым счетам составила </w:t>
      </w:r>
      <w:r>
        <w:rPr>
          <w:b/>
        </w:rPr>
        <w:t xml:space="preserve">– </w:t>
      </w:r>
      <w:r>
        <w:rPr/>
        <w:t>количество лицевых счетов должников увеличилось на</w:t>
      </w:r>
      <w:r>
        <w:rPr>
          <w:b/>
        </w:rPr>
        <w:t xml:space="preserve"> 443,</w:t>
      </w:r>
      <w:r>
        <w:rPr/>
        <w:t xml:space="preserve"> общая задолженность уменьшилась на общую сумму – </w:t>
      </w:r>
      <w:r>
        <w:rPr>
          <w:b/>
        </w:rPr>
        <w:t>986 196,09</w:t>
      </w:r>
      <w:r>
        <w:rPr/>
        <w:t xml:space="preserve"> руб.</w:t>
      </w:r>
    </w:p>
    <w:p>
      <w:pPr>
        <w:pStyle w:val="Heading1"/>
        <w:jc w:val="both"/>
        <w:rPr/>
      </w:pPr>
      <w:r>
        <w:rPr/>
        <w:t>Количество должников физических лиц в Даниловском районе ЮАО с 01.01.2023 г. по 01.01.2024 г. с периодом задолженности от 1 до 3 месяцев увеличилось на 624 лицевых счетов.</w:t>
      </w:r>
    </w:p>
    <w:p>
      <w:pPr>
        <w:pStyle w:val="Heading1"/>
        <w:jc w:val="both"/>
        <w:rPr/>
      </w:pPr>
      <w:r>
        <w:rPr/>
        <w:t>С периодом задолженности от 3 до 6 месяцев увеличилось на 52 лицевых счета.</w:t>
      </w:r>
    </w:p>
    <w:p>
      <w:pPr>
        <w:pStyle w:val="Heading1"/>
        <w:jc w:val="both"/>
        <w:rPr/>
      </w:pPr>
      <w:r>
        <w:rPr/>
        <w:t>С периодом задолженности от 6 до 12 месяцев уменьшилось на 72 лицевых счета.</w:t>
      </w:r>
    </w:p>
    <w:p>
      <w:pPr>
        <w:pStyle w:val="Heading1"/>
        <w:jc w:val="both"/>
        <w:rPr/>
      </w:pPr>
      <w:r>
        <w:rPr/>
        <w:t>С периодом задолженности свыше 12 месяцев уменьшилось на 161 лицевых сче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БУ «Жилищник Даниловского района» совместно с Управой Даниловского района осуществляются мероприятия, направленные на снижение задолженности за ЖКУ.    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ежемесячном режиме на сайте Управы Даниловского района осуществляется публикация информации об ограничении предоставления коммунальных услуг должникам, о выходах в адреса должников совместно с приставом-исполнителем для принудительных действий, направленных на взыскание задолженности. 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Также в ежемесячном режиме проводится работа по размещению информации о наличии задолженности на стенды МКД и обзвон жителей, имеющих задолженность за ЖКУ. </w:t>
      </w:r>
    </w:p>
    <w:p>
      <w:pPr>
        <w:pStyle w:val="Heading1"/>
        <w:jc w:val="both"/>
        <w:rPr/>
      </w:pPr>
      <w:r>
        <w:rPr/>
        <w:tab/>
        <w:t>Так за 2023 год ежемесячно на информационных стендах подъездов МКД размещалась информация о должниках, ежемесячно направлялись уведомления о наличии задолженности в количестве 3 400 – 3 500 шт. Нарочно вручены уведомления о наличии задолженности 3 008 должникам.</w:t>
      </w:r>
    </w:p>
    <w:p>
      <w:pPr>
        <w:pStyle w:val="Heading1"/>
        <w:ind w:firstLine="708"/>
        <w:jc w:val="both"/>
        <w:rPr/>
      </w:pPr>
      <w:r>
        <w:rPr/>
        <w:t>С 01.01.2023 г. осуществлено ограничение коммунальных услуг в квартирах, по которым имеется задолженность за ЖКУ в количестве 997 на общую сумму 79 346 тыс. руб., из которых оплачено 41 923 тыс. руб.</w:t>
      </w:r>
    </w:p>
    <w:p>
      <w:pPr>
        <w:pStyle w:val="Heading1"/>
        <w:jc w:val="both"/>
        <w:rPr/>
      </w:pPr>
      <w:r>
        <w:rPr/>
        <w:tab/>
        <w:t>За 2023 год в Управе Даниловского района проведено 48 финансовых комиссий с должниками за ЖКУ. Приглашено на комиссию 1 899 должников.</w:t>
      </w:r>
    </w:p>
    <w:p>
      <w:pPr>
        <w:pStyle w:val="Heading1"/>
        <w:jc w:val="both"/>
        <w:rPr/>
      </w:pPr>
      <w:r>
        <w:rPr/>
        <w:tab/>
        <w:t>ГБУ «Жилищник Даниловского района» с должниками заключено 181 соглашений о реструктуризации задолженности на общую сумму 11 574 тыс. 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с января по декабрь 2023 г. ГБУ «Жилищник Даниловского района» передано 1 658 дел в Симоновский районный суд и Мировым судьям Даниловского района на общую сумму 130 097 тыс. руб. 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О «Сбербанк» направлено </w:t>
      </w:r>
      <w:r>
        <w:rPr>
          <w:rFonts w:cs="Times New Roman" w:ascii="Times New Roman" w:hAnsi="Times New Roman"/>
          <w:b/>
          <w:sz w:val="28"/>
        </w:rPr>
        <w:t>277</w:t>
      </w:r>
      <w:r>
        <w:rPr>
          <w:rFonts w:cs="Times New Roman" w:ascii="Times New Roman" w:hAnsi="Times New Roman"/>
          <w:sz w:val="28"/>
        </w:rPr>
        <w:t xml:space="preserve"> заявлений о возбуждении исполнительного производства на общую сумму </w:t>
      </w:r>
      <w:r>
        <w:rPr>
          <w:rFonts w:cs="Times New Roman" w:ascii="Times New Roman" w:hAnsi="Times New Roman"/>
          <w:b/>
          <w:sz w:val="28"/>
        </w:rPr>
        <w:t xml:space="preserve">14 992 </w:t>
      </w:r>
      <w:r>
        <w:rPr>
          <w:rFonts w:cs="Times New Roman" w:ascii="Times New Roman" w:hAnsi="Times New Roman"/>
          <w:sz w:val="28"/>
        </w:rPr>
        <w:t xml:space="preserve">тыс. руб.  Взысканы денежные средства по </w:t>
      </w:r>
      <w:r>
        <w:rPr>
          <w:rFonts w:cs="Times New Roman" w:ascii="Times New Roman" w:hAnsi="Times New Roman"/>
          <w:b/>
          <w:sz w:val="28"/>
        </w:rPr>
        <w:t>146</w:t>
      </w:r>
      <w:r>
        <w:rPr>
          <w:rFonts w:cs="Times New Roman" w:ascii="Times New Roman" w:hAnsi="Times New Roman"/>
          <w:sz w:val="28"/>
        </w:rPr>
        <w:t xml:space="preserve"> заявлениям на сумму </w:t>
      </w:r>
      <w:r>
        <w:rPr>
          <w:rFonts w:cs="Times New Roman" w:ascii="Times New Roman" w:hAnsi="Times New Roman"/>
          <w:b/>
          <w:sz w:val="28"/>
        </w:rPr>
        <w:t xml:space="preserve">2 427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жбу судебных приставов направлено</w:t>
      </w:r>
      <w:r>
        <w:rPr>
          <w:rFonts w:cs="Times New Roman" w:ascii="Times New Roman" w:hAnsi="Times New Roman"/>
          <w:b/>
          <w:sz w:val="28"/>
        </w:rPr>
        <w:t xml:space="preserve"> 841</w:t>
      </w:r>
      <w:r>
        <w:rPr>
          <w:rFonts w:cs="Times New Roman" w:ascii="Times New Roman" w:hAnsi="Times New Roman"/>
          <w:sz w:val="28"/>
        </w:rPr>
        <w:t xml:space="preserve"> заявление о возбуждении исполнительного производства на общую сумму </w:t>
      </w:r>
      <w:r>
        <w:rPr>
          <w:rFonts w:cs="Times New Roman" w:ascii="Times New Roman" w:hAnsi="Times New Roman"/>
          <w:b/>
          <w:sz w:val="28"/>
        </w:rPr>
        <w:t>71 900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сполнении в службе судебных приставов находится </w:t>
      </w:r>
      <w:r>
        <w:rPr>
          <w:rFonts w:cs="Times New Roman" w:ascii="Times New Roman" w:hAnsi="Times New Roman"/>
          <w:b/>
          <w:sz w:val="28"/>
        </w:rPr>
        <w:t>401</w:t>
      </w:r>
      <w:r>
        <w:rPr>
          <w:rFonts w:cs="Times New Roman" w:ascii="Times New Roman" w:hAnsi="Times New Roman"/>
          <w:sz w:val="28"/>
        </w:rPr>
        <w:t xml:space="preserve"> исполнительных листов на общую сумму </w:t>
      </w:r>
      <w:r>
        <w:rPr>
          <w:rFonts w:cs="Times New Roman" w:ascii="Times New Roman" w:hAnsi="Times New Roman"/>
          <w:b/>
          <w:sz w:val="28"/>
        </w:rPr>
        <w:t>49 460</w:t>
      </w:r>
      <w:r>
        <w:rPr>
          <w:rFonts w:cs="Times New Roman" w:ascii="Times New Roman" w:hAnsi="Times New Roman"/>
          <w:sz w:val="28"/>
        </w:rPr>
        <w:t xml:space="preserve"> тыс. руб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раничен выезд за пределы РФ </w:t>
      </w:r>
      <w:r>
        <w:rPr>
          <w:rFonts w:cs="Times New Roman" w:ascii="Times New Roman" w:hAnsi="Times New Roman"/>
          <w:b/>
          <w:sz w:val="28"/>
        </w:rPr>
        <w:t>236</w:t>
      </w:r>
      <w:r>
        <w:rPr>
          <w:rFonts w:cs="Times New Roman" w:ascii="Times New Roman" w:hAnsi="Times New Roman"/>
          <w:sz w:val="28"/>
        </w:rPr>
        <w:t xml:space="preserve"> должникам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В результате предпринятых ГБУ «Жилищник Даниловского района» мер по взысканию задолженности за ЖКУ, задолженность по сравнению с 01.01.2023 г. уменьшилась на </w:t>
      </w:r>
      <w:r>
        <w:rPr>
          <w:b/>
        </w:rPr>
        <w:t>986 </w:t>
      </w:r>
      <w:r>
        <w:rPr/>
        <w:t xml:space="preserve">тыс. руб., что составляет </w:t>
      </w:r>
      <w:r>
        <w:rPr>
          <w:b/>
        </w:rPr>
        <w:t>0,65 %.</w:t>
      </w:r>
    </w:p>
    <w:p>
      <w:pPr>
        <w:pStyle w:val="Heading1"/>
        <w:rPr/>
      </w:pPr>
      <w:r>
        <w:rPr/>
      </w:r>
    </w:p>
    <w:p>
      <w:pPr>
        <w:pStyle w:val="Style20"/>
        <w:tabs>
          <w:tab w:val="clear" w:pos="708"/>
          <w:tab w:val="center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ры по активизации работы по сбору коммунальных платежей с юридических лиц.</w:t>
      </w:r>
    </w:p>
    <w:p>
      <w:pPr>
        <w:pStyle w:val="Style20"/>
        <w:tabs>
          <w:tab w:val="clear" w:pos="708"/>
          <w:tab w:val="center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г. количество заключенных договоров на предоставление коммунальных услуг по нежилым помещениям составляет 788 шт. Общая задолженность на 01.01.2023г. составила 5 561,72 млн. руб., количество должников – 64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г. количество заключенных договоров на предоставление коммунальных услуг по нежилым помещениям составляет 845 шт. Общая задолженность на 01.01.2024г. составила 5 100,37 млн. руб., количество должников – 80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БУ «Жилищник Даниловского района» в отчётном 2023 году проведён следующий ряд мероприятий по снижению задолженности юридических лиц за коммунальные услуг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ежедневно производится обзвон должник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ены по почте уведомления о необходимости погашения задолженности 2304-м юридическим лица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учено уведомлений о задолженности нарочно 23-м юридическим лица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ы документы в юр. отдел для передачи в суд по возмещению    задолженности по 26-и юр. лицам на сумму 2 433 423,24 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едпринятых ГБУ «Жилищник Даниловского района» мер по взысканию задолженности по договорам за коммунальные услуги, заключенным с юридическими лицами, задолженность за 2023г. уменьшилась на 461350,00 руб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ЖИЛИЩНИК ДАНИЛОВСКОГО РАЙОНА И ЖИТЕЛЕЙ РАЙОНА ПО РЕШЕНИЮ ВОПРОСОВ СОЦИАЛЬНО-ЭКОНОМИЧЕСКОГО РАЗВИТИЯ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домах на территории района созданы и функционируют советы многоквартирных домов.  Для поддержания порядка и нормальной работы всех систем жизнеобеспечения дома, подъездов, квартир, благоустройства территорий, решения текущих вопросов по многоквартирным домам, а также для реализации решений приняты на общих собраниях жителей и заседаниях совета многоквартирных домов ГБУ «Жилищник» осуществляет взаимодействие с активами домов. Кроме того, учитывается мнение жителей посредством поступивших обращений, так из различных источник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 xml:space="preserve">году в ГБУ «Жилищник Даниловского района»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6 119 </w:t>
      </w:r>
      <w:r>
        <w:rPr>
          <w:rFonts w:cs="Times New Roman" w:ascii="Times New Roman" w:hAnsi="Times New Roman"/>
          <w:sz w:val="28"/>
          <w:szCs w:val="28"/>
        </w:rPr>
        <w:t>обращений граждан, из них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2 602 </w:t>
      </w:r>
      <w:r>
        <w:rPr>
          <w:rFonts w:cs="Times New Roman" w:ascii="Times New Roman" w:hAnsi="Times New Roman"/>
          <w:sz w:val="28"/>
          <w:szCs w:val="28"/>
        </w:rPr>
        <w:t>из различных организаций (управа, префектура, прокуратура, ГД, МГД и др.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882 </w:t>
      </w:r>
      <w:r>
        <w:rPr>
          <w:rFonts w:cs="Times New Roman" w:ascii="Times New Roman" w:hAnsi="Times New Roman"/>
          <w:sz w:val="28"/>
          <w:szCs w:val="28"/>
        </w:rPr>
        <w:t>из Аппарата Мэра и Правительства Москв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2 548 </w:t>
      </w:r>
      <w:r>
        <w:rPr>
          <w:rFonts w:cs="Times New Roman" w:ascii="Times New Roman" w:hAnsi="Times New Roman"/>
          <w:sz w:val="28"/>
          <w:szCs w:val="28"/>
        </w:rPr>
        <w:t xml:space="preserve">письменные обращения жителей, напрямую в учреждение;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87 </w:t>
      </w:r>
      <w:r>
        <w:rPr>
          <w:rFonts w:cs="Times New Roman" w:ascii="Times New Roman" w:hAnsi="Times New Roman"/>
          <w:sz w:val="28"/>
          <w:szCs w:val="28"/>
        </w:rPr>
        <w:t>на приеме директора учре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а с обращениями граждан в ГБУ «Жилищник Даниловского района» осуществляется в соответствии с требованиями Федерального закона от 02.05.2006г. №59-ФЗ «О порядке рассмотрения обращений граждан Российской Федерации».</w:t>
      </w:r>
    </w:p>
    <w:p>
      <w:pPr>
        <w:pStyle w:val="Style110"/>
        <w:widowControl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Объем обращений граждан в 2023 году</w:t>
      </w:r>
      <w:r>
        <w:rPr>
          <w:b/>
          <w:sz w:val="28"/>
          <w:szCs w:val="28"/>
        </w:rPr>
        <w:t xml:space="preserve"> (6 119) увеличился на 1,06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структура обращений граждан остается стаби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ми вопросами для большинства граждан по-прежнему являлись вопросы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содержание и текущий ремонт жилых помещений в МКД – 32, 4 %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 985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плата жилищно-коммун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1, 6%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710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содержание и текущий ремонт общего имущества в МК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1,4%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 920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состояние подъездов, чердаков, подвалов, входных групп, лифтов, дератизация помещений, ремонт межпанельных швов, кровли и проч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управление МК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,5 %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актуальным для жителей района остаются вопросы благоустройства территории, содержание, ремонт придомовых территорий (обустройство детских площадок, уборка придомовой территории, вывоз мусора, обустройство тротуаров, озеленение придомовых территорий и т.д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города (содержание парков, скверов, охрана окружающей среды, эксплуатация дорог и т.д.) -  </w:t>
      </w:r>
      <w:r>
        <w:rPr>
          <w:rFonts w:cs="Times New Roman" w:ascii="Times New Roman" w:hAnsi="Times New Roman"/>
          <w:b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1226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жителями активно затрагивались вопросы по капитальному ремонту МКД </w:t>
      </w:r>
      <w:r>
        <w:rPr>
          <w:rFonts w:cs="Times New Roman" w:ascii="Times New Roman" w:hAnsi="Times New Roman"/>
          <w:b/>
          <w:sz w:val="28"/>
          <w:szCs w:val="28"/>
        </w:rPr>
        <w:t>2,9 %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82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ервом и во втором квартале 2023 года наиболее актуальными вопросами для жителей были соблюдение требований по уборке придомовой территории, техническое и санитарное состояние подъездов МКД, в третьем квартале на первое место вышли вопросы по оплате жилищно-коммунальных услуг, в четвертом – техническое и санитарное состояние подъездов МКД, ремонт жилых помещений в МКД (залития, протечки) плановое включение отоп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просы исполнительской дисциплины в ГБУ «Жилищник Даниловского района» рассматривались на оперативных совещаниях у директора организации с участием всех служб и начальников участк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ый портал Правительства Москвы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ва. Наш горо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иком Даниловского района уделяется особое внимание работе по рассмотрению обращений граждан, поступающих на Централизованный портал «Наш город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портал «Наш город» поступило всего </w:t>
      </w:r>
      <w:r>
        <w:rPr>
          <w:rFonts w:cs="Times New Roman" w:ascii="Times New Roman" w:hAnsi="Times New Roman"/>
          <w:b/>
          <w:sz w:val="28"/>
          <w:szCs w:val="28"/>
        </w:rPr>
        <w:t>9660 об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й кабинет главы управы Даниловского района поступило </w:t>
      </w:r>
      <w:r>
        <w:rPr>
          <w:rFonts w:cs="Times New Roman" w:ascii="Times New Roman" w:hAnsi="Times New Roman"/>
          <w:b/>
          <w:sz w:val="28"/>
          <w:szCs w:val="28"/>
        </w:rPr>
        <w:t>1091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Дворы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82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7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Торговля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я»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йка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2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анспорт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ки, скверы, ООПТ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2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ие объекты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0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й кабинет Жилищника Даниловского района поступ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844 </w:t>
      </w:r>
      <w:r>
        <w:rPr>
          <w:rFonts w:cs="Times New Roman" w:ascii="Times New Roman" w:hAnsi="Times New Roman"/>
          <w:sz w:val="28"/>
          <w:szCs w:val="28"/>
        </w:rPr>
        <w:t>обращений, из них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Дворы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410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746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070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ки, скверы, ООПТ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09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ие объекты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обра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о всем обращениям средний срок подготовки ответов специалистами составил 3 дня, что говорит о своевременной и качественной отработке поступающих обращений. Своевременность и полнота информации, размещаемой на портале, находится на постоянном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непрерывный анализ поступающих обращений, усилен мониторинг района на предмет выявления и устранения нарушений в содержании территорий и жилого фонда, с целью предотвращения дальнейшего роста обращений на По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шего района хорошие перспективы. Задачи, поставленные на 2024 год: улучшить инфраструктуру района, безопасность и условия жизни наших 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можем решить любые задачи, которые будут способствовать комфортному проживанию жител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>
        <w:rFonts w:eastAsia="Calibri"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696" w:hanging="1305"/>
      </w:pPr>
      <w:rPr>
        <w:rFonts w:eastAsia="Calibri"/>
      </w:rPr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2087" w:hanging="1305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8" w:hanging="1305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305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11">
    <w:name w:val="Основной текст1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sz w:val="22"/>
    </w:rPr>
  </w:style>
  <w:style w:type="character" w:styleId="31">
    <w:name w:val="Оглавление 3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2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14">
    <w:name w:val="Верхний колонтитул Знак"/>
    <w:qFormat/>
    <w:rPr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5">
    <w:name w:val="Без интервала Знак"/>
    <w:qFormat/>
    <w:rPr>
      <w:sz w:val="22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6">
    <w:name w:val="Нижний колонтитул Знак"/>
    <w:qFormat/>
    <w:rPr>
      <w:sz w:val="22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/>
  </w:style>
  <w:style w:type="character" w:styleId="Style17">
    <w:name w:val="Style1"/>
    <w:qFormat/>
    <w:rPr>
      <w:rFonts w:ascii="Times New Roman" w:hAnsi="Times New Roman" w:cs="Times New Roman"/>
      <w:sz w:val="24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9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exact" w:line="322" w:before="300" w:after="0"/>
      <w:jc w:val="both"/>
    </w:pPr>
    <w:rPr>
      <w:rFonts w:ascii="Times New Roman" w:hAnsi="Times New Roman" w:cs="Times New Roman"/>
      <w:sz w:val="28"/>
    </w:rPr>
  </w:style>
  <w:style w:type="paragraph" w:styleId="Style32">
    <w:name w:val="Style3"/>
    <w:basedOn w:val="Normal"/>
    <w:qFormat/>
    <w:pPr>
      <w:widowControl w:val="false"/>
      <w:spacing w:lineRule="exact" w:line="276" w:before="0" w:after="0"/>
    </w:pPr>
    <w:rPr>
      <w:rFonts w:ascii="Times New Roman" w:hAnsi="Times New Roman" w:cs="Times New Roman"/>
      <w:sz w:val="24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5"/>
    <w:qFormat/>
    <w:pPr/>
    <w:rPr/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"/>
    <w:basedOn w:val="Normal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4" w:before="0" w:after="0"/>
      <w:ind w:firstLine="70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0:00Z</dcterms:created>
  <dc:creator>Пользователь</dc:creator>
  <dc:description/>
  <dc:language>en-US</dc:language>
  <cp:lastModifiedBy>Светлана Юрьевна</cp:lastModifiedBy>
  <cp:lastPrinted>2024-02-16T14:13:00Z</cp:lastPrinted>
  <dcterms:modified xsi:type="dcterms:W3CDTF">2024-02-19T07:30:00Z</dcterms:modified>
  <cp:revision>2</cp:revision>
  <dc:subject/>
  <dc:title/>
</cp:coreProperties>
</file>