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ЛИСТ </w:t>
        <w:br/>
        <w:t>записи замечаний и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 проекту решения Совета депутатов внутригородского муниципального образования - муниципального округа Даниловский в городе Москве «О внесении изменений и дополнений в Устав внутригородского муниципального образования – муниципального округа Даниловский в городе Моск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693"/>
        <w:gridCol w:w="142"/>
        <w:gridCol w:w="3402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ind w:left="-8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ведения о жителе (жителях)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lang w:eastAsia="ru-RU"/>
              </w:rPr>
              <w:t xml:space="preserve"> ____________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gridSpan w:val="4"/>
            <w:tcBorders/>
          </w:tcPr>
          <w:p>
            <w:pPr>
              <w:pStyle w:val="Normal"/>
              <w:spacing w:lineRule="auto" w:line="240" w:before="60" w:after="0"/>
              <w:ind w:left="-85" w:right="-109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амилия, имя, отчество (последнее – при наличии)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8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8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85" w:right="-109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ата рождения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8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left="-85" w:right="-109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сто жительства (без указания номера квартиры)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8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85" w:right="-109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8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квизиты основного документа, удостоверяющего личность (вид, серия, номер, дата выдачи и наименование органа, выдавшего его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-57" w:right="-8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bookmarkStart w:id="0" w:name="_Hlk150965955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рес электронной почты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чания по проекту (при наличии) и их обосновани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" w:name="_Hlk139634749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я по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комендовать Совету депутато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нутригородского муниципального образования – муниципального округа Даниловский в городе Москве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(отметить знаком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»):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  <w:lang w:eastAsia="ru-RU"/>
        </w:rPr>
        <w:t>□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нять Устав внутригородского муниципального образования – муниципального округа Даниловский в городе Москве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/ внести в Устав внутригородского муниципального образования – муниципального округа Даниловский в городе Москве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изменения и дополнения в редакции проекта, вынесенного на обсуж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  <w:lang w:eastAsia="ru-RU"/>
        </w:rPr>
        <w:t>□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не принимать Устав внутригородского муниципального образования – муниципального округа Даниловский в городе Москве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/ не вносить изменения и дополнения в Устав внутригородского муниципального образования – муниципального округа Даниловский в городе Моск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  <w:lang w:eastAsia="ru-RU"/>
        </w:rPr>
        <w:t>□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сти в проект следующие поправки (измен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69"/>
        <w:gridCol w:w="2190"/>
        <w:gridCol w:w="2356"/>
        <w:gridCol w:w="2354"/>
      </w:tblGrid>
      <w:tr>
        <w:trPr>
          <w:trHeight w:val="1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казание </w:t>
              <w:br/>
              <w:t xml:space="preserve">на структурную единицу (абзац, подпункт пункт, часть, статью) проек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едложения </w:t>
              <w:br/>
              <w:t>по проект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екст структурной единицы (абзаца, подпункта, пункта, части, статьи) проекта с учетом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(по возможност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боснование предложе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  <w:bookmarkStart w:id="2" w:name="_Hlk139634749"/>
      <w:bookmarkStart w:id="3" w:name="_Hlk139634749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___» ____________ 20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подпись, инициалы и фамилия участника публичных слушаний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случае представления коллективных замечаний и предложений указываются персональные данные всех жителей, представивших такие замечания и предложен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дин адрес электронной почты для направления информации, касающейся представленных жителем (жителями) замечаний и предложений (по усмотрению жителя (жителей)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редставления коллективных замечаний и предложений проставляются подписи всех жителей, п</w:t>
      </w:r>
      <w:bookmarkStart w:id="4" w:name="_Hlk150966158"/>
      <w:r>
        <w:rPr/>
        <w:t>редставивших такие замечания и предложения.</w:t>
      </w:r>
      <w:bookmarkEnd w:id="4"/>
    </w:p>
    <w:p>
      <w:pPr>
        <w:pStyle w:val="Footnote"/>
        <w:jc w:val="both"/>
        <w:rPr/>
      </w:pPr>
      <w:r>
        <w:rPr/>
        <w:t>В случае составления и (или) подписания листа записи замечаний и предложений не участником публичных слушаний, а по его просьбе (поручению) другим гражданином, достигшим возраста 18 лет, то рядом с подписью такого гражданина указываются его фамилия, имя, отчество, дата рождения, а также реквизиты (серия, номер, дата и место выдачи) документа, удостоверяющего его лич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2:00Z</dcterms:created>
  <dc:creator>Светлана Юрьевна</dc:creator>
  <dc:description/>
  <cp:keywords/>
  <dc:language>en-US</dc:language>
  <cp:lastModifiedBy>Светлана Юрьевна</cp:lastModifiedBy>
  <dcterms:modified xsi:type="dcterms:W3CDTF">2025-06-05T09:55:00Z</dcterms:modified>
  <cp:revision>2</cp:revision>
  <dc:subject/>
  <dc:title/>
</cp:coreProperties>
</file>