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ЛИСТ</w:t>
        <w:br/>
        <w:t>записи замечаний и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 вынесенному на публичные слуш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оекту решения Совета депутатов муниципального округа Даниловский в городе Москве «Об исполнении бюджета внутригородского муниципального образования – муниципального округа Даниловский в городе Москве за 2024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25"/>
        <w:gridCol w:w="2643"/>
        <w:gridCol w:w="3319"/>
        <w:gridCol w:w="247"/>
      </w:tblGrid>
      <w:tr>
        <w:trPr/>
        <w:tc>
          <w:tcPr>
            <w:tcW w:w="93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ведения о жителе (жителях)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lang w:eastAsia="ru-RU"/>
              </w:rPr>
              <w:t xml:space="preserve"> ____________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: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5" w:type="dxa"/>
            <w:gridSpan w:val="3"/>
            <w:tcBorders/>
          </w:tcPr>
          <w:p>
            <w:pPr>
              <w:pStyle w:val="Normal"/>
              <w:spacing w:lineRule="auto" w:line="240" w:before="60" w:after="0"/>
              <w:ind w:left="-113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амилия, имя, отчество (последнее – при наличии):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ата рождения: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6005" w:type="dxa"/>
            <w:gridSpan w:val="3"/>
            <w:tcBorders/>
          </w:tcPr>
          <w:p>
            <w:pPr>
              <w:pStyle w:val="Normal"/>
              <w:spacing w:lineRule="auto" w:line="240" w:before="60" w:after="0"/>
              <w:ind w:left="-113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сто жительства (без указания номера квартиры):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9324" w:type="dxa"/>
            <w:gridSpan w:val="4"/>
            <w:tcBorders/>
          </w:tcPr>
          <w:p>
            <w:pPr>
              <w:pStyle w:val="Normal"/>
              <w:spacing w:lineRule="auto" w:line="240" w:before="6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квизиты основного документа, удостоверяющего личность (вид, серия, номер, дата выдачи и наименование органа, выдавшего его):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3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дрес электронной почты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ложения по проекту муниципального правового акта (при налич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екомендовать _________________________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/>
        </w:rPr>
        <w:t xml:space="preserve"> ____________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(отметить знаком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»):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  <w:lang w:eastAsia="ru-RU"/>
        </w:rPr>
        <w:t>□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ринять муниципальный правовой акт в редакции проекта, вынесенного на обсуж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  <w:lang w:eastAsia="ru-RU"/>
        </w:rPr>
        <w:t>□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не принимать муниципальный правовой а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  <w:lang w:eastAsia="ru-RU"/>
        </w:rPr>
        <w:t>□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нести в проект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правового ак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ледующие поправки (измен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94"/>
        <w:gridCol w:w="2299"/>
        <w:gridCol w:w="3454"/>
        <w:gridCol w:w="1476"/>
      </w:tblGrid>
      <w:tr>
        <w:trPr>
          <w:trHeight w:val="12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b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Указание </w:t>
              <w:br/>
              <w:t xml:space="preserve">на структурную единицу (абзац, подпункт, пункт, часть, статью) проект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едложения </w:t>
              <w:br/>
              <w:t>по проект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екст структурной единицы (абзаца, подпункта, пункта, части, статьи) проекта с учетом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по возможно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основание предложен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мечания по проекту муниципального правового акта (при наличии) </w:t>
      </w:r>
      <w:bookmarkStart w:id="0" w:name="_Hlk160027291"/>
      <w:r>
        <w:rPr/>
        <w:t>и их обоснование</w:t>
      </w:r>
      <w:bookmarkEnd w:id="0"/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___» ____________ 20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подпись, инициалы и фамилия участника публичных слушаний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iCs/>
                <w:kern w:val="0"/>
                <w:vertAlign w:val="superscript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8"/>
          <w:szCs w:val="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8"/>
          <w:szCs w:val="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редставления коллективных замечаний и предложений указываются персональные данные всех жителей, представивших такие замечания и предлож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дин адрес электронной почты для направления информации, касающейся представленных жителем (жителями) замечаний и предложений (по усмотрению жителя (жителей)).</w:t>
      </w:r>
    </w:p>
  </w:footnote>
  <w:footnote w:id="4">
    <w:p>
      <w:pPr>
        <w:pStyle w:val="Footnote"/>
        <w:jc w:val="both"/>
        <w:rPr>
          <w:bCs/>
        </w:rPr>
      </w:pPr>
      <w:r>
        <w:rPr>
          <w:rStyle w:val="FootnoteCharacters"/>
        </w:rPr>
        <w:footnoteRef/>
      </w:r>
      <w:r>
        <w:rPr/>
        <w:t> </w:t>
      </w:r>
      <w:r>
        <w:rPr/>
        <w:t>В случае представления коллективных замечаний и предложений проставляются подписи всех жителей, представивших такие замечания и предложения</w:t>
      </w:r>
      <w:r>
        <w:rPr>
          <w:bCs/>
        </w:rPr>
        <w:t>.</w:t>
      </w:r>
    </w:p>
    <w:p>
      <w:pPr>
        <w:pStyle w:val="Footnote"/>
        <w:jc w:val="both"/>
        <w:rPr/>
      </w:pPr>
      <w:r>
        <w:rPr/>
        <w:t>В случае составления и (или) подписания листа записи замечаний и предложений не участником публичных слушаний, а по его просьбе (поручению) другим гражданином, достигшим возраста 18 лет, то рядом с подписью такого гражданина указываются его фамилия, имя, отчество, дата рождения, а также реквизиты (серия, номер, дата и место выдачи) документа, удостоверяющего его личнос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4:00Z</dcterms:created>
  <dc:creator>Светлана Юрьевна</dc:creator>
  <dc:description/>
  <cp:keywords/>
  <dc:language>en-US</dc:language>
  <cp:lastModifiedBy>Светлана Юрьевна</cp:lastModifiedBy>
  <dcterms:modified xsi:type="dcterms:W3CDTF">2025-05-05T12:40:00Z</dcterms:modified>
  <cp:revision>3</cp:revision>
  <dc:subject/>
  <dc:title/>
</cp:coreProperties>
</file>